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3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August 2017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Five Penny Ness (J5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ity of Belfast for 6 couples (S6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recon in March (R5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ix Belles of Bon Accord (S6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at George’s Strathspey (S5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River Ness 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eer Friends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nniversary Tensome 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2:10:00Z</dcterms:created>
  <dc:creator>Amanda</dc:creator>
  <dc:description>Produced by Minicrib</dc:description>
  <cp:keywords/>
  <dc:language>en-US</dc:language>
  <cp:lastModifiedBy>Amanda</cp:lastModifiedBy>
  <dcterms:modified xsi:type="dcterms:W3CDTF">2018-07-28T22:10:00Z</dcterms:modified>
  <cp:revision>2</cp:revision>
  <dc:subject/>
  <dc:title> </dc:title>
</cp:coreProperties>
</file>