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16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December 2018 at Eastwell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6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an’s Delight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ucy Mulholland’s Strathspey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tterfly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rewell to Balfour Road (J5x32) 96 bars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Anniversary Tensome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flections of Sherbrooke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nford Swin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rip to Timber Ridg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33:00Z</dcterms:created>
  <dc:creator>Amanda</dc:creator>
  <dc:description>Produced by Minicrib</dc:description>
  <cp:keywords/>
  <dc:language>en-US</dc:language>
  <cp:lastModifiedBy>Amanda</cp:lastModifiedBy>
  <dcterms:modified xsi:type="dcterms:W3CDTF">2019-04-03T22:33:00Z</dcterms:modified>
  <cp:revision>2</cp:revision>
  <dc:subject/>
  <dc:title> </dc:title>
</cp:coreProperties>
</file>