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30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July 2017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paghetti Junction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City of Birmingham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Sea Otter &amp; the Pallas Cat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Orchards of County Armagh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ward to Frankfurt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Half Crown Jig (J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ppleby Horse Fair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uldy Bain’s Fiddle (R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Mell Square (S2x32) Sq.set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tanford Swing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05:00Z</dcterms:created>
  <dc:creator>Amanda</dc:creator>
  <dc:description>Produced by Minicrib</dc:description>
  <cp:keywords/>
  <dc:language>en-US</dc:language>
  <cp:lastModifiedBy>Amanda</cp:lastModifiedBy>
  <dcterms:modified xsi:type="dcterms:W3CDTF">2017-08-01T11:05:00Z</dcterms:modified>
  <cp:revision>2</cp:revision>
  <dc:subject/>
  <dc:title> </dc:title>
</cp:coreProperties>
</file>