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1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November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an’s Delight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onnie Lass o’ Bon Accord (S8+56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and Counting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d Wine &amp; Straight Lines (M-(J32+S32+R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ld &amp; Dangerous (S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y Golden Bear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flections of Sherbrooke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Inimitable Derek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08:00Z</dcterms:created>
  <dc:creator>Amanda</dc:creator>
  <dc:description>Produced by Minicrib</dc:description>
  <cp:keywords/>
  <dc:language>en-US</dc:language>
  <cp:lastModifiedBy>Amanda</cp:lastModifiedBy>
  <dcterms:modified xsi:type="dcterms:W3CDTF">2019-04-03T21:08:00Z</dcterms:modified>
  <cp:revision>2</cp:revision>
  <dc:subject/>
  <dc:title> </dc:title>
</cp:coreProperties>
</file>