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sss’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yce MacLeod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st Set in the Hal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ards to Helensburgh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tterfly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Little Bit of Monty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Orchards of County Armagh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in’s Danc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inging San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ewell to Balfour Road (J5x32) 96 bars – CD252.7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e in the Rye (R6x32) – CD92.8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46:00Z</dcterms:created>
  <dc:creator>Amanda</dc:creator>
  <dc:description>Produced by Minicrib</dc:description>
  <cp:keywords/>
  <dc:language>en-US</dc:language>
  <cp:lastModifiedBy>Amanda</cp:lastModifiedBy>
  <dcterms:modified xsi:type="dcterms:W3CDTF">2019-04-03T22:46:00Z</dcterms:modified>
  <cp:revision>2</cp:revision>
  <dc:subject/>
  <dc:title> </dc:title>
</cp:coreProperties>
</file>