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sz w:val="32"/>
          <w:szCs w:val="32"/>
        </w:rPr>
        <w:t>Sunday 2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November 2019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00pm - 7.0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 Tribute to Fred DeMarse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iss Helen Cleaves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Mercat Cross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eturn to Saint Martins (S4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ristol’s Welcome (R4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ummer Serendipity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You Are Not Alone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Paranoid Jig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uby Wilkinson’s Farewell to Cranshaws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Courtship (R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8:00Z</dcterms:created>
  <dc:creator>Amanda</dc:creator>
  <dc:description>Produced by Minicrib</dc:description>
  <cp:keywords/>
  <dc:language>en-US</dc:language>
  <cp:lastModifiedBy>Amanda</cp:lastModifiedBy>
  <dcterms:modified xsi:type="dcterms:W3CDTF">2020-04-11T16:58:00Z</dcterms:modified>
  <cp:revision>2</cp:revision>
  <dc:subject/>
  <dc:title> </dc:title>
</cp:coreProperties>
</file>