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sz w:val="28"/>
        </w:rPr>
      </w:pPr>
      <w:r>
        <w:rPr>
          <w:b/>
          <w:bCs/>
          <w:sz w:val="28"/>
        </w:rPr>
        <w:t>CADDAM WOOD  </w:t>
      </w:r>
      <w:r>
        <w:rPr>
          <w:sz w:val="28"/>
        </w:rPr>
        <w:t>(R5x32)  </w:t>
        <w:tab/>
      </w:r>
      <w:r>
        <w:rPr>
          <w:i/>
          <w:iCs/>
          <w:sz w:val="28"/>
        </w:rPr>
        <w:t>John W Mitchell  SCD Arch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5s cross RH, cast in 1 place &amp; turn partners RH 1¼ times to end in line in the middle Ladies facing down &amp; Men up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5s dance RSh reel of 4 in middle while 2s+3s+4s dance RSh reels of 3 on own sides (3L up &amp; 3M down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2s+1s also 5s+4s dance RH across &amp; LH back ending with 1M facing 5L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M+5L turn RH 1½ times to change pl, then 1L+5L also 1M+5M turn LH 1½ times to end own sides Men’s side 2 3 4 5 1 &amp; Ladies 5 1 2 3 4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  <w:t>Repeat with new partners 4 more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4:00Z</dcterms:created>
  <dc:creator>Amanda</dc:creator>
  <dc:description>Produced by Minicrib</dc:description>
  <cp:keywords/>
  <dc:language>en-US</dc:language>
  <cp:lastModifiedBy>Amanda</cp:lastModifiedBy>
  <dcterms:modified xsi:type="dcterms:W3CDTF">2012-04-02T23:34:00Z</dcterms:modified>
  <cp:revision>1</cp:revision>
  <dc:subject/>
  <dc:title>CADDAM WOOD  (R5x32)  </dc:title>
</cp:coreProperties>
</file>