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CAMPBELTOWN LOCH  </w:t>
      </w:r>
      <w:r>
        <w:rPr>
          <w:bCs/>
          <w:sz w:val="28"/>
          <w:lang w:val="en-US" w:eastAsia="en-US"/>
        </w:rPr>
        <w:t>(J4x48)  Glasgow Highlanders position</w:t>
        <w:tab/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Roy Clowes  Ormskirk 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Adv+Ret, cross RH &amp; turn partners LH to form 2 lines of 4 across, 1s to the left facing 3s, 2s to the right facing 4s (Ladies on Men’s right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All Adv+Ret, cross RH &amp; turn partners LH to longwise set - 4s in top places (Man’s side) facing 3s, 2s (Man’s side) facing 1s (Ladies on Men’s righ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4s+3s &amp; 2s+1s dance RH across &amp; LH back, 3M &amp; 2M finish facing out and cast into ...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3s+2s (ladies begin by passing RSh) dance diagonal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4s+1s dance Ladies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3s+4s &amp; 1s+2s dance ½ R&amp;L &amp; 3s+2s dance ½ diagonal reel of 4 All end 1 place anticlockwise round set) (Original versio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3s+4s &amp; 1s+2s dance ½ R&amp;L, 3s+2s change places diagonally RH &amp; change with partners LH on sides (Popular vers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37:00Z</dcterms:created>
  <dc:creator>Amanda</dc:creator>
  <dc:description>Produced by Minicrib</dc:description>
  <cp:keywords/>
  <dc:language>en-US</dc:language>
  <cp:lastModifiedBy>Amanda</cp:lastModifiedBy>
  <dcterms:modified xsi:type="dcterms:W3CDTF">2012-04-02T23:37:00Z</dcterms:modified>
  <cp:revision>1</cp:revision>
  <dc:subject/>
  <dc:title>CAMPBELTOWN LOCH  (J4x48)  Glasgow Highlanders position</dc:title>
</cp:coreProperties>
</file>