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 w:eastAsia="en-US"/>
        </w:rPr>
        <w:t>THE CAPE BRETON HORNPIPE  </w:t>
      </w:r>
      <w:r>
        <w:rPr>
          <w:bCs/>
          <w:sz w:val="28"/>
          <w:lang w:val="en-US" w:eastAsia="en-US"/>
        </w:rPr>
        <w:t>(R4x32)  3s &amp; 4s on opposite sides</w:t>
        <w:tab/>
      </w:r>
    </w:p>
    <w:p>
      <w:pPr>
        <w:pStyle w:val="Normal"/>
        <w:tabs>
          <w:tab w:val="clear" w:pos="720"/>
          <w:tab w:val="left" w:pos="341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Charles Inglis (Ottawa)  25 Dances for 25 Years</w:t>
      </w:r>
    </w:p>
    <w:p>
      <w:pPr>
        <w:pStyle w:val="Normal"/>
        <w:tabs>
          <w:tab w:val="clear" w:pos="720"/>
          <w:tab w:val="left" w:pos="484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&amp; 4s cross RH, cast in 1 place, set &amp; dance ½ LH across end giving RH to nearest corner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All Balance in St Andrews cross formation, 4s &amp; 1s turn corners into centre, balance, turn corners back to places &amp; end facing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4s &amp; 1s dance DoSiDo with corners &amp; dance RSh round corner back into middl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4s+1s dance RH across &amp; end 1s facing down &amp; 4s up, dance out ends crossing &amp; cast in 1 place.  2 4(1)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39:00Z</dcterms:created>
  <dc:creator>Amanda</dc:creator>
  <dc:description>Produced by Minicrib</dc:description>
  <cp:keywords/>
  <dc:language>en-US</dc:language>
  <cp:lastModifiedBy>Amanda</cp:lastModifiedBy>
  <dcterms:modified xsi:type="dcterms:W3CDTF">2012-04-02T23:39:00Z</dcterms:modified>
  <cp:revision>1</cp:revision>
  <dc:subject/>
  <dc:title>THE CAPE BRETON HORNPIPE  (R4x32)  3s &amp; 4s on opposite sides</dc:title>
</cp:coreProperties>
</file>