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THE CAT &amp; THE FIDDLE</w:t>
      </w:r>
      <w:r>
        <w:rPr>
          <w:sz w:val="28"/>
        </w:rPr>
        <w:t>  (J8x32)  </w:t>
        <w:tab/>
      </w:r>
      <w:r>
        <w:rPr>
          <w:i/>
          <w:iCs/>
          <w:sz w:val="28"/>
        </w:rPr>
        <w:t>John Drewry  Greenburn Book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set, cast 1 place &amp; dance ½ Figs of 8 (1M round 2s &amp; 1L round 3s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s dance ½ reels of 3 on sides (LSh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rner to start) &amp; ½ diagonal reel of 4 with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s (RSh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orner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1s dance ½ reel of 3 across (LSh to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orner to start) &amp; ½ diagonal reel of 4 with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s (RSh to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orner to start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1s ¾ turn LH, 1M dances up between 2s while 1L dances down between 3s, cast left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s own sides &amp; 2s+1s+3s turn R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1:00Z</dcterms:created>
  <dc:creator>Amanda</dc:creator>
  <dc:description>Produced by Minicrib</dc:description>
  <cp:keywords/>
  <dc:language>en-US</dc:language>
  <cp:lastModifiedBy>Amanda</cp:lastModifiedBy>
  <dcterms:modified xsi:type="dcterms:W3CDTF">2012-04-02T23:41:00Z</dcterms:modified>
  <cp:revision>1</cp:revision>
  <dc:subject/>
  <dc:title>THE CAT &amp; THE FIDDLE  (J8x32)  </dc:title>
</cp:coreProperties>
</file>