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>CATE’S CONUNDRUM  </w:t>
      </w:r>
      <w:r>
        <w:rPr>
          <w:bCs/>
          <w:sz w:val="24"/>
          <w:lang w:val="en-US" w:eastAsia="en-US"/>
        </w:rPr>
        <w:t>(S3x32)  </w:t>
        <w:tab/>
      </w:r>
      <w:r>
        <w:rPr>
          <w:bCs/>
          <w:i/>
          <w:iCs/>
          <w:sz w:val="24"/>
          <w:lang w:val="en-US" w:eastAsia="en-US"/>
        </w:rPr>
        <w:t>Alex Gray  Tweeddale Collection 4</w:t>
      </w:r>
    </w:p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1s+2s  dance Diamond Poussette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1s+2s dance ½ RH across, set facing diagonally in, pulling RSh back dance to opposite sideline, &amp; 2s cross RH while 1s turn RH to fac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17-24</w:t>
      </w:r>
      <w:r>
        <w:rPr>
          <w:sz w:val="24"/>
        </w:rPr>
        <w:tab/>
        <w:t xml:space="preserve">2s+1s+3s dance Corner Pass &amp; ½ Turn with Twirl, 1s passing RSh throughout to finish (3)1(2)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5-32</w:t>
      </w:r>
      <w:r>
        <w:rPr>
          <w:sz w:val="24"/>
        </w:rPr>
        <w:tab/>
        <w:t>3s+1s+2s dance RSh reels of 3 on sides (6 bars), 3s &amp; 2s cross RH to finish 3 1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70" w:right="6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31:00Z</dcterms:created>
  <dc:creator>Amanda</dc:creator>
  <dc:description/>
  <cp:keywords/>
  <dc:language>en-US</dc:language>
  <cp:lastModifiedBy>Amanda</cp:lastModifiedBy>
  <dcterms:modified xsi:type="dcterms:W3CDTF">2013-08-12T18:32:00Z</dcterms:modified>
  <cp:revision>1</cp:revision>
  <dc:subject/>
  <dc:title>CATE’S CONUNDRUM  (S3x32)  </dc:title>
</cp:coreProperties>
</file>