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THE CELTIC CROSS  </w:t>
      </w:r>
      <w:r>
        <w:rPr>
          <w:bCs/>
          <w:sz w:val="28"/>
          <w:lang w:val="en-US" w:eastAsia="en-US"/>
        </w:rPr>
        <w:t>(R4x48)  Sq.Set</w:t>
        <w:tab/>
      </w:r>
      <w:r>
        <w:rPr>
          <w:bCs/>
          <w:i/>
          <w:iCs/>
          <w:sz w:val="28"/>
          <w:lang w:val="en-US" w:eastAsia="en-US"/>
        </w:rPr>
        <w:t>Derek Haynes Carnforth Collection 1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Ladies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Men dance anticlockwise ½ way, Ladies give LH to opp Man, set &amp; ½ turn Men into centr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Men dance RH across once round</w:t>
      </w:r>
      <w:r>
        <w:rPr>
          <w:b/>
          <w:sz w:val="28"/>
        </w:rPr>
        <w:t xml:space="preserve"> as </w:t>
      </w:r>
      <w:r>
        <w:rPr>
          <w:sz w:val="28"/>
        </w:rPr>
        <w:t>Ladies dance anticlockwise ½ way, Men give LH to partners, set &amp; ½ turn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3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+4s Adv+Ret 2 steps &amp; dance ½ R&amp;L (end in original plac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set to partners &amp; turn RH, set to corners &amp; turn corner RH into prom hold facing anti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Men Promenade their corners round anticlockwise &amp; bring corners across in front of them to repeat dance with new partner on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2:00Z</dcterms:created>
  <dc:creator>Amanda</dc:creator>
  <dc:description>Produced by Minicrib</dc:description>
  <cp:keywords/>
  <dc:language>en-US</dc:language>
  <cp:lastModifiedBy>Amanda</cp:lastModifiedBy>
  <dcterms:modified xsi:type="dcterms:W3CDTF">2012-04-02T23:43:00Z</dcterms:modified>
  <cp:revision>1</cp:revision>
  <dc:subject/>
  <dc:title>THE CELTIC CROSS  (R4x48)  Sq</dc:title>
</cp:coreProperties>
</file>