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CELTIC RIBBONS 1  </w:t>
      </w:r>
      <w:r>
        <w:rPr>
          <w:sz w:val="28"/>
          <w:szCs w:val="28"/>
          <w:lang w:val="en-US" w:eastAsia="en-US"/>
        </w:rPr>
        <w:t>(J8x40)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i/>
          <w:sz w:val="28"/>
          <w:szCs w:val="28"/>
          <w:lang w:val="en-US" w:eastAsia="en-US"/>
        </w:rPr>
        <w:tab/>
        <w:t>Joanna Deane  Queensland RSCDS 2001: A Dance Odyssey</w:t>
      </w:r>
    </w:p>
    <w:p>
      <w:pPr>
        <w:pStyle w:val="Normal"/>
        <w:tabs>
          <w:tab w:val="clear" w:pos="720"/>
          <w:tab w:val="left" w:pos="17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cross RH, cast 1 place &amp; turn L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½ reels of 3 on opposite sides (LS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) &amp; ½ reels of 3 across (RSh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dance ½ reels of 3 on own sides giving LSh to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 (position), ½ reels of 3 across giving RSh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(position) &amp; end fac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dance Pass+Turn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Pass+Turn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pass RS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2s+1s+3s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3:00Z</dcterms:created>
  <dc:creator>Amanda</dc:creator>
  <dc:description>Produced by Minicrib</dc:description>
  <cp:keywords/>
  <dc:language>en-US</dc:language>
  <cp:lastModifiedBy>Amanda</cp:lastModifiedBy>
  <dcterms:modified xsi:type="dcterms:W3CDTF">2012-04-02T23:43:00Z</dcterms:modified>
  <cp:revision>1</cp:revision>
  <dc:subject/>
  <dc:title>CELTIC RIBBONS 1  (J8x40)</dc:title>
</cp:coreProperties>
</file>