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bCs/>
          <w:sz w:val="28"/>
        </w:rPr>
        <w:t>CHERRYBANK GARDENS</w:t>
      </w:r>
      <w:r>
        <w:rPr>
          <w:sz w:val="28"/>
        </w:rPr>
        <w:t>  (S3x32)  </w:t>
        <w:tab/>
      </w:r>
      <w:r>
        <w:rPr>
          <w:i/>
          <w:iCs/>
          <w:sz w:val="28"/>
        </w:rPr>
        <w:t>John Drewry  Bankhead Book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 &amp; Petronella-in-tandem twice to end with 2s+1s on opposite sides having changed plac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1s set &amp; 2s cross RH &amp; 1s LH, 1L dances RH across with 2s &amp; 1M with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3s Set+Link &amp; circle 4H round to lef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3s+1s dance Grand Chain (2s crossing to comme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4:00Z</dcterms:created>
  <dc:creator>Amanda</dc:creator>
  <dc:description>Produced by Minicrib</dc:description>
  <cp:keywords/>
  <dc:language>en-US</dc:language>
  <cp:lastModifiedBy>Amanda</cp:lastModifiedBy>
  <dcterms:modified xsi:type="dcterms:W3CDTF">2012-04-02T23:45:00Z</dcterms:modified>
  <cp:revision>1</cp:revision>
  <dc:subject/>
  <dc:title>CHERRYBANK GARDENS  (S3x32)  </dc:title>
</cp:coreProperties>
</file>