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8"/>
        </w:rPr>
        <w:t>CHRISTINE’S FANCY</w:t>
      </w:r>
      <w:r>
        <w:rPr>
          <w:sz w:val="28"/>
        </w:rPr>
        <w:t>  (S3x32)  </w:t>
        <w:tab/>
      </w:r>
      <w:r>
        <w:rPr>
          <w:i/>
          <w:iCs/>
          <w:sz w:val="28"/>
        </w:rPr>
        <w:t>John Brenchley  Kangaroo Paw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</w:r>
      <w:r>
        <w:rPr>
          <w:sz w:val="28"/>
        </w:rPr>
        <w:tab/>
        <w:t>2s advance &amp; ½ turn RH, twirl &amp; dance out to opposite side, cast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dance ½ diagonal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(position), turn corners RH &amp; partner L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dance ½ diagonal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position), turn corners RH &amp; partner LH to end 2M between 3s (at top) &amp; 2L between 1s facing 3L/1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dance ½ LSh reel of 3 across (2M+3s, 2L+1s) &amp; dance to meet partner in middle facing down (NHJ), turn 1s with free hand 1½ times  3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5:00Z</dcterms:created>
  <dc:creator>Amanda</dc:creator>
  <dc:description>Produced by Minicrib</dc:description>
  <cp:keywords/>
  <dc:language>en-US</dc:language>
  <cp:lastModifiedBy>Amanda</cp:lastModifiedBy>
  <dcterms:modified xsi:type="dcterms:W3CDTF">2012-04-02T23:46:00Z</dcterms:modified>
  <cp:revision>1</cp:revision>
  <dc:subject/>
  <dc:title>CHRISTINE’S FANCY  (S3x32)  </dc:title>
</cp:coreProperties>
</file>