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HRISTMAS AT THE HEATH</w:t>
      </w:r>
      <w:r>
        <w:rPr>
          <w:sz w:val="28"/>
          <w:szCs w:val="28"/>
        </w:rPr>
        <w:t xml:space="preserve">  (J7x32)</w:t>
        <w:tab/>
      </w:r>
      <w:r>
        <w:rPr>
          <w:i/>
          <w:sz w:val="28"/>
          <w:szCs w:val="28"/>
        </w:rPr>
        <w:t>Harry &amp; Jean Rhodes  Snowden Book 1</w:t>
      </w:r>
    </w:p>
    <w:p>
      <w:pPr>
        <w:pStyle w:val="Normal"/>
        <w:tabs>
          <w:tab w:val="clear" w:pos="720"/>
          <w:tab w:val="left" w:pos="4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M+2M+3M+4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4L+5L+6L+7L dance reels of 4 on sid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L+2L+3L+4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4M+5M+6M+7M dance reels of 4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 xml:space="preserve">1s &amp; 4s cross RH, cast 1 place &amp; dance ½ Figs of 8 round couples </w:t>
        <w:br/>
        <w:t>(2s &amp; 5s) above them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&amp; 4s cross RH, cast 2 places &amp; dance ½ Figs of 8 round couples (5s &amp; 7s) above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687" w:gutter="0" w:header="0" w:top="720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46:00Z</dcterms:created>
  <dc:creator>Amanda</dc:creator>
  <dc:description/>
  <cp:keywords/>
  <dc:language>en-US</dc:language>
  <cp:lastModifiedBy>Amanda</cp:lastModifiedBy>
  <dcterms:modified xsi:type="dcterms:W3CDTF">2013-02-13T20:47:00Z</dcterms:modified>
  <cp:revision>1</cp:revision>
  <dc:subject/>
  <dc:title>CHRISTMAS AT THE HEATH  (J7x32)</dc:title>
</cp:coreProperties>
</file>