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0" w:leader="none"/>
        </w:tabs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HE COCKY WEE GORDON  </w:t>
      </w:r>
      <w:r>
        <w:rPr>
          <w:sz w:val="28"/>
          <w:szCs w:val="28"/>
          <w:lang w:val="en-US" w:eastAsia="en-US"/>
        </w:rPr>
        <w:t>(J4x32)</w:t>
      </w:r>
    </w:p>
    <w:p>
      <w:pPr>
        <w:pStyle w:val="Normal"/>
        <w:tabs>
          <w:tab w:val="clear" w:pos="720"/>
          <w:tab w:val="left" w:pos="4730" w:leader="none"/>
        </w:tabs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i/>
          <w:sz w:val="28"/>
          <w:szCs w:val="28"/>
          <w:lang w:val="en-US" w:eastAsia="en-US"/>
        </w:rPr>
        <w:t>John Drewry  Stoneywood Collection 1</w:t>
      </w:r>
    </w:p>
    <w:p>
      <w:pPr>
        <w:pStyle w:val="Normal"/>
        <w:tabs>
          <w:tab w:val="clear" w:pos="720"/>
          <w:tab w:val="left" w:pos="473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M, 2L, 3M &amp; 4L cross &amp; pass partner RSh &amp; cast to right 1 place, 1s+2s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3s+4s dance RH across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All dance RSh reels of 4 on sid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L, 2M, 3L &amp; 4M dance down/up behind partner &amp; cross, set to partners &amp; cross RH  2 1 4 3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1s+4s dance ½ Figs of 8 round end couples, 4s followed by 1s cross down between 3 &amp; cast up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&amp;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s  2 4 1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49:00Z</dcterms:created>
  <dc:creator>Amanda</dc:creator>
  <dc:description>Produced by Minicrib</dc:description>
  <cp:keywords/>
  <dc:language>en-US</dc:language>
  <cp:lastModifiedBy>Amanda</cp:lastModifiedBy>
  <dcterms:modified xsi:type="dcterms:W3CDTF">2012-04-02T23:49:00Z</dcterms:modified>
  <cp:revision>1</cp:revision>
  <dc:subject/>
  <dc:title>THE COCKY WEE GORDON  (J4x32)</dc:title>
</cp:coreProperties>
</file>