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CRATHES CASTLE (One For The Millennium)  </w:t>
      </w:r>
      <w:r>
        <w:rPr>
          <w:bCs/>
          <w:sz w:val="28"/>
          <w:lang w:val="en-US" w:eastAsia="en-US"/>
        </w:rPr>
        <w:t>(S3x48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ed Willitt  RSCDS Book 44</w:t>
      </w:r>
    </w:p>
    <w:p>
      <w:pPr>
        <w:pStyle w:val="Normal"/>
        <w:tabs>
          <w:tab w:val="clear" w:pos="720"/>
          <w:tab w:val="left" w:pos="63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½ turn RH to face down in prom hold, dance down below 3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dance reels of 3 on sides (1s in &amp; up to start &amp; all joining hands where possib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 of 8 round 2s &amp; ½ Fig of 8 round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(1L with 2s &amp; 1M with 3s), all chase clockwise ½ way to opposite sides.  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circle 3H round to left &amp; 1s end turning to face each other, 1s set, dance out thru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up to top.  (1)(3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+2s Adv+Ret for 1 &amp; Link for 3 &amp; repeat to end 2 3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4:00Z</dcterms:created>
  <dc:creator>Amanda</dc:creator>
  <dc:description>Produced by Minicrib</dc:description>
  <cp:keywords/>
  <dc:language>en-US</dc:language>
  <cp:lastModifiedBy>Amanda</cp:lastModifiedBy>
  <dcterms:modified xsi:type="dcterms:W3CDTF">2012-04-02T23:54:00Z</dcterms:modified>
  <cp:revision>1</cp:revision>
  <dc:subject/>
  <dc:title>CRATHES CASTLE (One For The Millennium)  (S3x48)</dc:title>
</cp:coreProperties>
</file>