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 xml:space="preserve">THE CRAVEN TWELVESOME  </w:t>
      </w:r>
      <w:r>
        <w:rPr>
          <w:bCs/>
          <w:sz w:val="28"/>
          <w:lang w:val="en-US" w:eastAsia="en-US"/>
        </w:rPr>
        <w:t>(R4x32)  Sq.Set  1 Man+2 Ladies per side</w:t>
        <w:tab/>
      </w:r>
    </w:p>
    <w:p>
      <w:pPr>
        <w:pStyle w:val="Normal"/>
        <w:tabs>
          <w:tab w:val="clear" w:pos="720"/>
          <w:tab w:val="left" w:pos="495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tab/>
        <w:t>Derek Haynes  Carnforth Collection 5</w:t>
      </w:r>
    </w:p>
    <w:p>
      <w:pPr>
        <w:pStyle w:val="Normal"/>
        <w:tabs>
          <w:tab w:val="clear" w:pos="720"/>
          <w:tab w:val="left" w:pos="495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RSh reels of 3 with part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Men set, ½ RH across, dance out thru opposite Ladies &amp; cast to right to middle of next side Ladi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Top &amp; bottom trios (side Men with new partners) advance, Ladies ½ turn 2H opposite Lady &amp; retire with new partners, side trios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circle 12H round &amp; back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Repeat from new places &amp; with new part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00" w:right="578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12:00Z</dcterms:created>
  <dc:creator>Amanda</dc:creator>
  <dc:description>Produced by Minicrib</dc:description>
  <cp:keywords/>
  <dc:language>en-US</dc:language>
  <cp:lastModifiedBy>Amanda</cp:lastModifiedBy>
  <dcterms:modified xsi:type="dcterms:W3CDTF">2013-06-06T22:13:00Z</dcterms:modified>
  <cp:revision>1</cp:revision>
  <dc:subject/>
  <dc:title>THE CRAVEN TWELVESOME  (R4x32)  Sq</dc:title>
</cp:coreProperties>
</file>