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23</w:t>
      </w:r>
      <w:r>
        <w:rPr>
          <w:b/>
          <w:sz w:val="48"/>
          <w:szCs w:val="22"/>
          <w:u w:val="single"/>
          <w:vertAlign w:val="superscript"/>
        </w:rPr>
        <w:t>rd</w:t>
      </w:r>
      <w:r>
        <w:rPr>
          <w:b/>
          <w:sz w:val="48"/>
          <w:szCs w:val="22"/>
          <w:u w:val="single"/>
        </w:rPr>
        <w:t xml:space="preserve"> October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with </w:t>
      </w:r>
      <w:r>
        <w:rPr>
          <w:b/>
          <w:i/>
          <w:sz w:val="40"/>
          <w:szCs w:val="40"/>
        </w:rPr>
        <w:t>The Beltona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b/>
          <w:sz w:val="28"/>
          <w:szCs w:val="28"/>
        </w:rPr>
        <w:t>AMANG THE FARTHEST HEBRIDES</w:t>
      </w:r>
      <w:r>
        <w:rPr/>
        <w:t xml:space="preserve"> </w:t>
      </w:r>
      <w:r>
        <w:rPr>
          <w:sz w:val="28"/>
          <w:szCs w:val="28"/>
        </w:rPr>
        <w:t>(S8x32 or S3x32)</w:t>
      </w:r>
      <w:r>
        <w:rPr/>
        <w:t xml:space="preserve"> </w:t>
        <w:tab/>
      </w:r>
      <w:r>
        <w:rPr>
          <w:i/>
          <w:sz w:val="28"/>
          <w:szCs w:val="28"/>
        </w:rPr>
        <w:t>John Drewry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om original instructions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COCKY WEE GORDON  </w:t>
      </w:r>
      <w:r>
        <w:rPr>
          <w:sz w:val="28"/>
          <w:szCs w:val="28"/>
          <w:lang w:val="en-US" w:eastAsia="en-US"/>
        </w:rPr>
        <w:t>(J4x32)</w:t>
      </w:r>
    </w:p>
    <w:p>
      <w:pPr>
        <w:pStyle w:val="Normal"/>
        <w:tabs>
          <w:tab w:val="clear" w:pos="720"/>
          <w:tab w:val="left" w:pos="473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John Drewry  Stoneywood Collection 1</w:t>
      </w:r>
    </w:p>
    <w:p>
      <w:pPr>
        <w:pStyle w:val="Normal"/>
        <w:tabs>
          <w:tab w:val="clear" w:pos="720"/>
          <w:tab w:val="left" w:pos="473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M, 2L, 3M &amp; 4L cross &amp; pass partner RSh &amp; cast to right 1 place, 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dance RH acros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All dance RSh reels of 4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L, 2M, 3L &amp; 4M dance down/up behind partner &amp; cross, set to partners &amp; cross RH  2 1 4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+4s dance ½ Figs of 8 round end couples, 4s followed by 1s cross down between 3 &amp; cast up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&amp;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s  2 4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rPr>
          <w:sz w:val="28"/>
        </w:rPr>
      </w:pPr>
      <w:r>
        <w:rPr>
          <w:b/>
          <w:bCs/>
          <w:sz w:val="28"/>
        </w:rPr>
        <w:t>CADDAM WOOD  </w:t>
      </w:r>
      <w:r>
        <w:rPr>
          <w:sz w:val="28"/>
        </w:rPr>
        <w:t>(R5x32)  </w:t>
        <w:tab/>
      </w:r>
      <w:r>
        <w:rPr>
          <w:i/>
          <w:iCs/>
          <w:sz w:val="28"/>
        </w:rPr>
        <w:t>John W Mitchell  SCD Arch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5s cross RH, cast in 1 place &amp; turn partners RH 1¼ times to end in line in the middle Ladies facing down &amp; Men up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5s dance RSh reel of 4 in middle while 2s+3s+4s dance RSh reels of 3 on own sides (3L up &amp; 3M down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 also 5s+4s dance RH across &amp; LH back ending with 1M facing 5L in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M+5L turn RH 1½ times to change pl, then 1L+5L also 1M+5M turn LH 1½ times to end own sides Men’s side 2 3 4 5 1 &amp; Ladies 5 1 2 3 4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Repeat with new partners 4 more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DAVID QUEEN STRATHSPEY  </w:t>
      </w:r>
      <w:r>
        <w:rPr>
          <w:sz w:val="28"/>
          <w:szCs w:val="28"/>
          <w:lang w:val="en-US" w:eastAsia="en-US"/>
        </w:rPr>
        <w:t>(S3x32)</w:t>
      </w:r>
    </w:p>
    <w:p>
      <w:pPr>
        <w:pStyle w:val="Normal"/>
        <w:tabs>
          <w:tab w:val="clear" w:pos="720"/>
          <w:tab w:val="left" w:pos="418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Angela Bulteel (2008)  Ribble Valley Book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3s ¾ turn 2H &amp; set passing partner LSh, 1M &amp; 3L cast right to other end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L+2s+3M circle 4H to left &amp; end 3L facing 1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M facing 1M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2</w:t>
        <w:tab/>
      </w:r>
      <w:r>
        <w:rPr>
          <w:sz w:val="28"/>
          <w:szCs w:val="28"/>
        </w:rPr>
        <w:t>3s+1s turn 2H &amp; set passing partner LS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3-16</w:t>
      </w:r>
      <w:r>
        <w:rPr>
          <w:sz w:val="28"/>
          <w:szCs w:val="28"/>
        </w:rPr>
        <w:tab/>
        <w:t>3M &amp; 1L dance out ends &amp; cast right to other end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3s/1s end facing own partn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p/own middle)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3L+2s+1M circle 4H to lef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0</w:t>
      </w:r>
      <w:r>
        <w:rPr>
          <w:sz w:val="28"/>
          <w:szCs w:val="28"/>
        </w:rPr>
        <w:tab/>
        <w:t>3s &amp; 1s ¾ turn RH to face down/up &amp; all s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1-24</w:t>
      </w:r>
      <w:r>
        <w:rPr>
          <w:sz w:val="28"/>
          <w:szCs w:val="28"/>
        </w:rPr>
        <w:tab/>
        <w:t>3s turning inwards dance out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dance in &amp; down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s cast up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&amp; ¾ turn LH to face up/dow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RH across (1M with 3s at top, 1L with 2s) 1s end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 sides, 1s turn 2H 1½ times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  3 1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ALUM’S ROAD  </w:t>
      </w:r>
      <w:r>
        <w:rPr>
          <w:sz w:val="28"/>
          <w:szCs w:val="28"/>
          <w:lang w:val="en-US" w:eastAsia="en-US"/>
        </w:rPr>
        <w:t xml:space="preserve">(S4x32)  </w:t>
        <w:tab/>
      </w:r>
      <w:r>
        <w:rPr>
          <w:i/>
          <w:sz w:val="28"/>
          <w:szCs w:val="28"/>
          <w:lang w:val="en-US" w:eastAsia="en-US"/>
        </w:rPr>
        <w:t>Rob Sargent   New Ruthven Autumn Collection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dance Allemande  2 1 3 4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dance reflection reels of 4 on sides (2s &amp; 3s out &amp; down to start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+3s dance RH across &amp; end with 1s casting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3s dance up, 1s+4s dance LH across &amp; end with 1s casting to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4s dance up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All dance down closing in to meet partner &amp; lead up RH back to places  2 3 4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CAMPBELTOWN LOCH  </w:t>
      </w:r>
      <w:r>
        <w:rPr>
          <w:bCs/>
          <w:sz w:val="28"/>
          <w:lang w:val="en-US" w:eastAsia="en-US"/>
        </w:rPr>
        <w:t>(J4x48)  Glasgow Highlanders position</w:t>
        <w:tab/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Roy Clowes  Ormskirk 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Adv+Ret, cross RH &amp; turn partners LH to form 2 lines of 4 across, 1s to the left facing 3s, 2s to the right facing 4s (Ladies on Men’s right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All Adv+Ret, cross RH &amp; turn partners LH to longwise set - 4s in top places (Man’s side) facing 3s, 2s (Man’s side) facing 1s (Ladies on Men’s righ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4s+3s &amp; 2s+1s dance RH across &amp; LH back, 3M &amp; 2M finish facing out and cast into ..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3s+2s (ladies begin by passing RSh) dance diagonal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4s+1s dance Ladies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+4s &amp; 1s+2s dance ½ R&amp;L &amp; 3s+2s dance ½ diagonal reel of 4 All end 1 place anticlockwise round set) (Original versio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+4s &amp; 1s+2s dance ½ R&amp;L, 3s+2s change places diagonally RH &amp; change with partners LH on sides (Popular vers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/>
      </w:pPr>
      <w:r>
        <w:rPr>
          <w:b/>
          <w:bCs/>
          <w:sz w:val="28"/>
        </w:rPr>
        <w:t>THE EARL OF MANSFIELD</w:t>
      </w:r>
      <w:r>
        <w:rPr>
          <w:sz w:val="28"/>
        </w:rPr>
        <w:t xml:space="preserve"> (R4x48)</w:t>
        <w:tab/>
      </w:r>
      <w:r>
        <w:rPr>
          <w:i/>
          <w:iCs/>
          <w:sz w:val="28"/>
        </w:rPr>
        <w:t>John Drewry Leaflet 15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+2s circle 4H round &amp; back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>1s+2s also 3s+4s face on sides, all set &amp; change places RH, all set &amp; change back RH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M reel of 3 with 2s (LSh to 2L) picking up partner in prom hold to complete reel as 3M dances similarly with 4s, 1s+3s end on Mens’ side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 followed by 1s dance down below 4s, 3s cast, dance in &amp; up to top, cross &amp; cast back to place while 1s cast up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RH pass partner RSh,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LH, pass LSh to e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in centre facing up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L+2L+3L dance RH across (on side) as 1M+2M+3M LH across, 1s followed by 3s dance down to 4s &amp; Ladies dance LH across as Men RH across to end 2 3 4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TERV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HE HAGGIS HUNTERS</w:t>
      </w:r>
      <w:r>
        <w:rPr>
          <w:sz w:val="28"/>
          <w:szCs w:val="28"/>
          <w:lang w:val="en-US" w:eastAsia="en-US"/>
        </w:rPr>
        <w:t xml:space="preserve">  (M-(S64+R64))  Sq.Set</w:t>
        <w:tab/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</w:rPr>
        <w:t>nn</w:t>
      </w:r>
      <w:r>
        <w:rPr>
          <w:i/>
          <w:sz w:val="28"/>
          <w:szCs w:val="28"/>
          <w:lang w:val="en-US" w:eastAsia="en-US"/>
        </w:rPr>
        <w:t xml:space="preserve"> Dix  Reel Friends 1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>Strathspey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>16 bar chorus: -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All set to partners, ¾ turn RH to end with Men (on outside) facing clockwise &amp; Ladies facing anticlockwise, Ladies  dance LH across &amp; end in partner's place while Men dance round set ½ way to face new partner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set to new partners, ¾ turn RH to end with Ladies (on outside) facing clockwise &amp; Men facing anticlockwise, Men dance LH across while Ladies dance round set ½ way (all now opposite original places)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+3s RH across &amp; end facing corners (1s &amp; 3s BtoB with partner), dancing couples dance out between side couples &amp; cast back to place (as at bar 16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2s+4s repeat</w:t>
      </w:r>
    </w:p>
    <w:p>
      <w:pPr>
        <w:pStyle w:val="Normal"/>
        <w:ind w:left="1430" w:hanging="1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48</w:t>
        <w:tab/>
      </w:r>
      <w:r>
        <w:rPr>
          <w:sz w:val="28"/>
          <w:szCs w:val="28"/>
        </w:rPr>
        <w:t>Repeat Choru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9-56</w:t>
        <w:tab/>
      </w:r>
      <w:r>
        <w:rPr>
          <w:sz w:val="28"/>
          <w:szCs w:val="28"/>
        </w:rPr>
        <w:t>All circle 8H round to left, set to partner &amp; turn RH to end facing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57-64</w:t>
        <w:tab/>
      </w:r>
      <w:r>
        <w:rPr>
          <w:sz w:val="28"/>
          <w:szCs w:val="28"/>
        </w:rPr>
        <w:t>All set to corners &amp; turn LH &amp; circle 8H round to right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>Repeat in Reel time all ending in original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DUNDEE CITY POLICE JIG  </w:t>
      </w:r>
      <w:r>
        <w:rPr>
          <w:sz w:val="28"/>
          <w:szCs w:val="28"/>
          <w:lang w:val="en-US" w:eastAsia="en-US"/>
        </w:rPr>
        <w:t>(J5x32)  (2nd couple starts on bar 17)</w:t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John W Mitchell  Whetherly Book 2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turn out &amp; join hands with 2s on sides &amp; set, 1s ½ turn 2s on sides &amp; dance ½ Figs of 8 round 2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reels of 3 on opposite sides with 2s+3s, dancing in between 3s to start &amp; ending by ½ turning 3s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>2s (at top) now start repeating the dance from bar 1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original 1s continu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follows: -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facing out holding nearer hands with 4s set, 1s ½ turn 4s on sides, cross RH to own side &amp; cast down to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5s+1s dance R&amp;L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>Original 3s (at top) now start repeating the dance from bar 1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continue at bar 17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EAVING BENBECULA  </w:t>
      </w:r>
      <w:r>
        <w:rPr>
          <w:sz w:val="28"/>
          <w:szCs w:val="28"/>
          <w:lang w:val="en-US" w:eastAsia="en-US"/>
        </w:rPr>
        <w:t>(S4x32)</w:t>
        <w:tab/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</w:rPr>
        <w:t>ill</w:t>
      </w:r>
      <w:r>
        <w:rPr>
          <w:i/>
          <w:sz w:val="28"/>
          <w:szCs w:val="28"/>
          <w:lang w:val="en-US" w:eastAsia="en-US"/>
        </w:rPr>
        <w:t xml:space="preserve"> Forbes  Craigievar B</w:t>
      </w:r>
      <w:r>
        <w:rPr>
          <w:i/>
          <w:sz w:val="28"/>
          <w:szCs w:val="28"/>
        </w:rPr>
        <w:t>oo</w:t>
      </w:r>
      <w:r>
        <w:rPr>
          <w:i/>
          <w:sz w:val="28"/>
          <w:szCs w:val="28"/>
          <w:lang w:val="en-US" w:eastAsia="en-US"/>
        </w:rPr>
        <w:t>k 1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dance RH across ½ way, 1L &amp; 4M casting out to right to end in middle facing up/down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M+4L turn 2H into middle facing partner, 1s+4s dance ½ reel of 4 up/down middl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set in diamond formation &amp; petronella turn (4s/1s to sides, 2s/3s into middle), 2s+3s dance ½ reel of 4 (up/dow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All set in diamond formation &amp; petronella turn (3s/2s to sides, 4s/1s into middle), 4s &amp; 1s ¾ turn RH onto sides (between 3s/2s) &amp; all set  (3)(4)(1)(2)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dance Snowball Grand Chain with 3s &amp; 2s begi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HE HARD DRIVE</w:t>
      </w:r>
      <w:r>
        <w:rPr>
          <w:sz w:val="28"/>
          <w:szCs w:val="28"/>
        </w:rPr>
        <w:t xml:space="preserve"> (R8x32) </w:t>
        <w:tab/>
      </w:r>
      <w:r>
        <w:rPr>
          <w:i/>
          <w:sz w:val="28"/>
          <w:szCs w:val="28"/>
        </w:rPr>
        <w:t>Chris Ronald  12 SCDs</w: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to be taught from original instructions by Chris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CRYSTAL QUAICH  </w:t>
      </w:r>
      <w:r>
        <w:rPr>
          <w:sz w:val="28"/>
          <w:szCs w:val="28"/>
          <w:lang w:val="en-US" w:eastAsia="en-US"/>
        </w:rPr>
        <w:t>(S4x32)</w:t>
        <w:tab/>
      </w:r>
    </w:p>
    <w:p>
      <w:pPr>
        <w:pStyle w:val="Normal"/>
        <w:tabs>
          <w:tab w:val="clear" w:pos="720"/>
          <w:tab w:val="left" w:pos="363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Evelyn Ramwell (2004)  3</w:t>
      </w:r>
      <w:r>
        <w:rPr>
          <w:i/>
          <w:sz w:val="28"/>
          <w:szCs w:val="28"/>
          <w:vertAlign w:val="superscript"/>
          <w:lang w:val="en-US" w:eastAsia="en-US"/>
        </w:rPr>
        <w:t>rd</w:t>
      </w:r>
      <w:r>
        <w:rPr>
          <w:i/>
          <w:sz w:val="28"/>
          <w:szCs w:val="28"/>
          <w:lang w:val="en-US" w:eastAsia="en-US"/>
        </w:rPr>
        <w:t xml:space="preserve"> Kirkbrae Collection</w:t>
      </w:r>
    </w:p>
    <w:p>
      <w:pPr>
        <w:pStyle w:val="Normal"/>
        <w:tabs>
          <w:tab w:val="clear" w:pos="720"/>
          <w:tab w:val="left" w:pos="363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Set+Link &amp; circle 4H round to lef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+4s Set &amp; Rotat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4s+1s circle 4H round to left, set advancing in diagonally &amp; turn inwards to dance out to own sides to face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dance RSh reels of 4 on sides.  2 4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3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INCE RUPERT'S FANCY  </w:t>
      </w:r>
      <w:r>
        <w:rPr>
          <w:sz w:val="28"/>
          <w:szCs w:val="28"/>
          <w:lang w:val="en-US" w:eastAsia="en-US"/>
        </w:rPr>
        <w:t>(S3x32)</w:t>
        <w:tab/>
      </w:r>
      <w:r>
        <w:rPr>
          <w:i/>
          <w:sz w:val="28"/>
          <w:szCs w:val="28"/>
          <w:lang w:val="en-US" w:eastAsia="en-US"/>
        </w:rPr>
        <w:t>John Drewry  Canadian Book</w:t>
      </w:r>
    </w:p>
    <w:p>
      <w:pPr>
        <w:pStyle w:val="Normal"/>
        <w:tabs>
          <w:tab w:val="clear" w:pos="720"/>
          <w:tab w:val="left" w:pos="583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down to bottom &amp; ½ turn with Lady passing under Man's arm, 1s on opposite sides dance up, out between 2s &amp; 3s &amp; cast up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reflection reels on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turn 2s 1½ times (on sides) dancing between 2s to start, cross passing LSh &amp; turn 3s 1½ times (on sides) dancing between them to star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nicrib"/>
        <w:tabs>
          <w:tab w:val="left" w:pos="6270" w:leader="none"/>
          <w:tab w:val="right" w:pos="10915" w:leader="none"/>
        </w:tabs>
        <w:rPr/>
      </w:pPr>
      <w:r>
        <w:rPr>
          <w:sz w:val="28"/>
        </w:rPr>
        <w:t xml:space="preserve">WICKED WILLY (Uilliam Dona) </w:t>
      </w:r>
      <w:r>
        <w:rPr>
          <w:b w:val="false"/>
          <w:bCs/>
          <w:sz w:val="28"/>
        </w:rPr>
        <w:t>(R4x32)</w:t>
        <w:tab/>
      </w:r>
    </w:p>
    <w:p>
      <w:pPr>
        <w:pStyle w:val="Minicrib"/>
        <w:tabs>
          <w:tab w:val="left" w:pos="3410" w:leader="none"/>
          <w:tab w:val="right" w:pos="10915" w:leader="none"/>
        </w:tabs>
        <w:rPr/>
      </w:pPr>
      <w:r>
        <w:rPr/>
        <w:tab/>
        <w:tab/>
      </w:r>
      <w:r>
        <w:rPr>
          <w:b w:val="false"/>
          <w:bCs/>
          <w:i/>
          <w:iCs/>
          <w:sz w:val="28"/>
        </w:rPr>
        <w:t>Harry C Ways (1971)  Bicentennial Book+7 SCDs</w:t>
      </w:r>
    </w:p>
    <w:p>
      <w:pPr>
        <w:pStyle w:val="Normal"/>
        <w:ind w:left="1430" w:hanging="143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4s cross RH &amp; cast 1 place, dance ½ fig of 8 round end couples into centre facing corner just passed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&amp; 4s dance 'Hello-Goodbye' setting to face diagonally opposite corner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&amp; 4s turn corner person RH &amp; dance LH across once round to end on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Bottom 2 couples dance ½ R&amp;L, then middle 2 couples dance ½ R&amp;L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Cs w:val="20"/>
    </w:rPr>
  </w:style>
  <w:style w:type="paragraph" w:styleId="Minicrib">
    <w:name w:val="Minicrib"/>
    <w:qFormat/>
    <w:pPr>
      <w:widowControl/>
      <w:tabs>
        <w:tab w:val="clear" w:pos="72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5:00Z</dcterms:created>
  <dc:creator>Amanda</dc:creator>
  <dc:description>Produced by Minicrib</dc:description>
  <cp:keywords/>
  <dc:language>en-US</dc:language>
  <cp:lastModifiedBy>Amanda</cp:lastModifiedBy>
  <cp:lastPrinted>2011-09-30T15:59:00Z</cp:lastPrinted>
  <dcterms:modified xsi:type="dcterms:W3CDTF">2011-09-30T14:59:00Z</dcterms:modified>
  <cp:revision>6</cp:revision>
  <dc:subject/>
  <dc:title>Campbeltown Loch (J4x48)</dc:title>
</cp:coreProperties>
</file>