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3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November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'S DAY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RSCDS Book 24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followed by 2s cast on own sides below 3s, meet &amp; lead up to top, 1s cast &amp;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end at to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dance roun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(RSh), pass LSh in centre, dance rou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RSh, pass partner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repeat above Fig rou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s to end BtoB facing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M with 2L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 with 2M+3M circle 3H round to left, dance ½ Double Triangles &amp; turn to end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OTTISH REFORM  </w:t>
      </w:r>
      <w:r>
        <w:rPr>
          <w:sz w:val="28"/>
          <w:szCs w:val="28"/>
          <w:lang w:val="en-US" w:eastAsia="en-US"/>
        </w:rPr>
        <w:t xml:space="preserve">(J8x32)  2C </w:t>
        <w:tab/>
      </w:r>
      <w:r>
        <w:rPr>
          <w:i/>
          <w:sz w:val="28"/>
          <w:szCs w:val="28"/>
          <w:lang w:val="en-US" w:eastAsia="en-US"/>
        </w:rPr>
        <w:t>RSCDS Book 3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½ turn RH into centre to Balance-in-Line across with 2s, ½ turn 2s into centre LH &amp; Balance-in-Line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½ turn 2s LH &amp; Balance-in-Line across, 1s turn RH to plac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lead down the middle &amp; back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 xml:space="preserve">1s+2s dance Pousset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JAMES SENIOR OF ST  ANDREWS  </w:t>
      </w:r>
      <w:r>
        <w:rPr>
          <w:bCs/>
          <w:sz w:val="28"/>
          <w:lang w:val="en-US" w:eastAsia="en-US"/>
        </w:rPr>
        <w:t>(S4x32)  3s &amp; 4s on opp sides</w:t>
      </w:r>
    </w:p>
    <w:p>
      <w:pPr>
        <w:pStyle w:val="Normal"/>
        <w:tabs>
          <w:tab w:val="clear" w:pos="720"/>
          <w:tab w:val="left" w:pos="1430" w:leader="none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Jenny Bradley  RSCDS Book 42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turn RH &amp;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.  2(1)4(3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4M (prom hold) dance ½ reel of 3 across with 3s &amp; ½ reel with 2s</w:t>
      </w:r>
      <w:r>
        <w:rPr>
          <w:b/>
          <w:sz w:val="28"/>
        </w:rPr>
        <w:t xml:space="preserve"> while </w:t>
      </w:r>
      <w:r>
        <w:rPr>
          <w:sz w:val="28"/>
        </w:rPr>
        <w:t>1M+4L dance ½ reel across with 2s th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1L</w:t>
      </w:r>
      <w:r>
        <w:rPr>
          <w:b/>
          <w:sz w:val="28"/>
        </w:rPr>
        <w:t xml:space="preserve"> also </w:t>
      </w:r>
      <w:r>
        <w:rPr>
          <w:sz w:val="28"/>
        </w:rPr>
        <w:t>4L+3L ½ turn RH, twirl &amp; dance out to others place</w:t>
      </w:r>
      <w:r>
        <w:rPr>
          <w:b/>
          <w:sz w:val="28"/>
        </w:rPr>
        <w:t xml:space="preserve"> while </w:t>
      </w:r>
      <w:r>
        <w:rPr>
          <w:sz w:val="28"/>
        </w:rPr>
        <w:t>2M+1M</w:t>
      </w:r>
      <w:r>
        <w:rPr>
          <w:b/>
          <w:sz w:val="28"/>
        </w:rPr>
        <w:t xml:space="preserve"> also </w:t>
      </w:r>
      <w:r>
        <w:rPr>
          <w:sz w:val="28"/>
        </w:rPr>
        <w:t>4M+3M dance clockwise to chang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Repeat with Men turning RH &amp; Ladies dancing clockwise. 2(1)4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>1L+4M Set+Link &amp; circle 4H round to left. 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OTLAND'S GARDENS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RSh reels of 3 on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turn 2s RH on sides 1½ times, 1M casts up on own side followed by partner &amp; dances down centre to pick up 3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L picks up 2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with 2s &amp; 3s dance down the middle &amp; back to top with 1L+2s turning to face 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set, 1s petronella turn to opposite sides, set &amp; 1s cross R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CELTIC CROSSING  </w:t>
      </w:r>
      <w:r>
        <w:rPr>
          <w:bCs/>
          <w:sz w:val="28"/>
          <w:lang w:val="en-US" w:eastAsia="en-US"/>
        </w:rPr>
        <w:t xml:space="preserve">(J5x32)  </w:t>
        <w:tab/>
      </w:r>
      <w:r>
        <w:rPr>
          <w:bCs/>
          <w:i/>
          <w:iCs/>
          <w:sz w:val="28"/>
          <w:lang w:val="en-US" w:eastAsia="en-US"/>
        </w:rPr>
        <w:t>Bill Forbes  Craigievar Book 3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½ R&amp;L, set, 2s &amp; 4s cross back RH</w:t>
      </w:r>
      <w:r>
        <w:rPr>
          <w:b/>
          <w:sz w:val="28"/>
        </w:rPr>
        <w:t xml:space="preserve"> while </w:t>
      </w:r>
      <w:r>
        <w:rPr>
          <w:sz w:val="28"/>
        </w:rPr>
        <w:t>1s &amp; 3s ¾ turn R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full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finishing with dancing couples passing LS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Figs of 8 - Men round couple above them (giving RSh to 2L/4L) &amp; Ladies round couple below (giving RSh to the 4M/5M), 1L &amp; 3M pass LSh in the middle while 2s+4s+5s set, cross RH set &amp; cross back LH (the Celtic Crossing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RH across - Ladies with couple above them &amp; Men with couples below, 1s &amp; 3s turn LH &amp; cast 1 pl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’S CHOIC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ind w:firstLine="7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>
          <w:b/>
          <w:sz w:val="28"/>
          <w:lang w:val="en-US" w:eastAsia="en-US"/>
        </w:rPr>
        <w:t>THE GENTLEMAN  </w:t>
      </w:r>
      <w:r>
        <w:rPr>
          <w:bCs/>
          <w:sz w:val="28"/>
          <w:lang w:val="en-US" w:eastAsia="en-US"/>
        </w:rPr>
        <w:t>(S8x32)  </w:t>
        <w:tab/>
      </w:r>
      <w:r>
        <w:rPr>
          <w:bCs/>
          <w:i/>
          <w:iCs/>
          <w:sz w:val="28"/>
          <w:lang w:val="en-US" w:eastAsia="en-US"/>
        </w:rPr>
        <w:t>Roz Scott Huxley (1986)  RSCDS Book 35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2H &amp; remain in middle facing each other</w:t>
      </w:r>
      <w:r>
        <w:rPr>
          <w:b/>
          <w:sz w:val="28"/>
        </w:rPr>
        <w:t xml:space="preserve"> as </w:t>
      </w:r>
      <w:r>
        <w:rPr>
          <w:sz w:val="28"/>
        </w:rPr>
        <w:t>2s step up, 1s+2s set (1s advancing &amp; pass LSh to face opposite partner) &amp; dance ½ reel of 4 across with 2s with 1s ending reel giving LH to face down on own side between 2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down to end between 3s &amp; face each other, 1s+3s set (1s advancing &amp; pass LSh to face opposite partner) &amp; ½ reel of 4 across with 3s 1s end giving LH to face up on own side betwe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lead up to top, cross over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½ reels of 3 across (L with 2s &amp; M with 3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1s dance Diamond Poussette right 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CELTIC CROSS  </w:t>
      </w:r>
      <w:r>
        <w:rPr>
          <w:bCs/>
          <w:sz w:val="28"/>
          <w:lang w:val="en-US" w:eastAsia="en-US"/>
        </w:rPr>
        <w:t>(R4x48)  Sq.Set</w:t>
        <w:tab/>
      </w:r>
      <w:r>
        <w:rPr>
          <w:bCs/>
          <w:i/>
          <w:iCs/>
          <w:sz w:val="28"/>
          <w:lang w:val="en-US" w:eastAsia="en-US"/>
        </w:rPr>
        <w:t>Derek Haynes Carnforth Collection 1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Ladies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Men dance anticlockwise ½ way, Ladies give LH to opp Man, set &amp; ½ turn Men into centr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Men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Ladies dance anticlockwise ½ way, Men give LH to partners, set &amp; ½ turn part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4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set to partners &amp; turn RH, set to corners &amp; turn corner RH into prom hold facing anti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Men Promenade their corners round anticlockwise &amp; bring corners across in front of them to repeat dance with new partner on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>THE WAGGLE O' THE KILT  </w:t>
      </w:r>
      <w:r>
        <w:rPr>
          <w:bCs/>
          <w:sz w:val="28"/>
          <w:lang w:val="en-US" w:eastAsia="en-US"/>
        </w:rPr>
        <w:t>(J8x40)  </w:t>
        <w:tab/>
      </w:r>
      <w:r>
        <w:rPr>
          <w:bCs/>
          <w:i/>
          <w:iCs/>
          <w:sz w:val="28"/>
          <w:lang w:val="en-US" w:eastAsia="en-US"/>
        </w:rPr>
        <w:t>James B Cosh  22 SCDs+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ast 1 place, lead down between 3s,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turn LH to end BtoB facing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RH across (1M with 2M+3M &amp; 1L with 2L+3L) &amp; dance RH across with other side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.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end facing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½ turn RH, corners turn LH 1½ times in centre &amp; change places RH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(position), 1s turn LH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½ turn RH, corners turn LH 1½ times in centre &amp; change places R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(position), 1s turn L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 xml:space="preserve">TARTAN RAINBOW  </w:t>
      </w:r>
      <w:r>
        <w:rPr>
          <w:bCs/>
          <w:sz w:val="28"/>
          <w:lang w:val="en-US" w:eastAsia="en-US"/>
        </w:rPr>
        <w:t xml:space="preserve">(S3x32)  </w:t>
        <w:tab/>
      </w:r>
      <w:r>
        <w:rPr>
          <w:bCs/>
          <w:i/>
          <w:iCs/>
          <w:sz w:val="28"/>
          <w:lang w:val="en-US" w:eastAsia="en-US"/>
        </w:rPr>
        <w:t>Sue Petyt  Tartan Rainbow Book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 set, 2M casts up &amp; 2L down to positions above/below 1</w:t>
      </w:r>
      <w:r>
        <w:rPr>
          <w:sz w:val="28"/>
          <w:vertAlign w:val="superscript"/>
        </w:rPr>
        <w:t>st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uples &amp; dance RH across (2M with 1s &amp; 2L with 3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advance down/up &amp; turn 2H to end in centre 2M facing up &amp; 2L facing down &amp; dance LH across (2M with 1s &amp; 2L with 3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All dance the Knot ending 3 2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cross RH, cast down to bottom &amp; dance ½ Fig of 8 round couple above (1s)  3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'S OF BRAMPTON  </w:t>
      </w:r>
      <w:r>
        <w:rPr>
          <w:sz w:val="28"/>
          <w:szCs w:val="28"/>
          <w:lang w:val="en-US" w:eastAsia="en-US"/>
        </w:rPr>
        <w:t xml:space="preserve">(R4x32)  </w:t>
        <w:tab/>
      </w:r>
      <w:r>
        <w:rPr>
          <w:i/>
          <w:sz w:val="28"/>
          <w:szCs w:val="28"/>
          <w:lang w:val="en-US" w:eastAsia="en-US"/>
        </w:rPr>
        <w:t>Ann Campbell  RSCDS Book 37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cross RH, cast in 1 place &amp; dance RH across once round in the centre retaining hold of RH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 xml:space="preserve">1s+4s pick up corners on LH &amp; all dance round 2 places </w:t>
        <w:br/>
        <w:t>(St Andrews cross formation), set to corner &amp; change places L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2s+3s form RH star in centre with corners on LH &amp; dance round 2 places, set &amp; change places with corners (2s &amp; 3s pass between 1s &amp; 4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&amp; 4s with nearer hands joined dance out of ends &amp; cast back to centre, 1s+4s dance ½ R&amp;L ending 2 4 1 3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THE CHEQUERED COURT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Duncan Brown  RSCDS Book 4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1s dance ½ Figs of 8 (Man round 2s &amp; Lady round 3s)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1s twirl round in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1s dance Pass+Tur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twirl round to f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6 bars of Double Triangles &amp; end with 1L between 2s facing 2L &amp; 1M between 3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 of 3 across giving 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cross RH to own si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7:00Z</dcterms:created>
  <dc:creator>Amanda</dc:creator>
  <dc:description>Produced by Minicrib</dc:description>
  <cp:keywords/>
  <dc:language>en-US</dc:language>
  <cp:lastModifiedBy>Amanda</cp:lastModifiedBy>
  <dcterms:modified xsi:type="dcterms:W3CDTF">2011-10-29T14:17:00Z</dcterms:modified>
  <cp:revision>2</cp:revision>
  <dc:subject/>
  <dc:title>The Sunday Class 6th November 2011</dc:title>
</cp:coreProperties>
</file>