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8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January 2017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astle Varrich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Golden Chain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Ginzton Frolic (R3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Crown of Kings (S1x96) 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Celtic Square (M-(S64+R64)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iss Nidra Aitken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eorgie’s Jig (J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Gold Coast’s Ruby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Never At Sea (R6x48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3:50:00Z</dcterms:created>
  <dc:creator>Amanda</dc:creator>
  <dc:description>Produced by Minicrib</dc:description>
  <cp:keywords/>
  <dc:language>en-US</dc:language>
  <cp:lastModifiedBy>Amanda</cp:lastModifiedBy>
  <dcterms:modified xsi:type="dcterms:W3CDTF">2017-06-28T10:18:00Z</dcterms:modified>
  <cp:revision>3</cp:revision>
  <dc:subject/>
  <dc:title> </dc:title>
</cp:coreProperties>
</file>