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DAVID QUEEN STRATHSPEY  </w:t>
      </w:r>
      <w:r>
        <w:rPr>
          <w:sz w:val="28"/>
          <w:szCs w:val="28"/>
          <w:lang w:val="en-US" w:eastAsia="en-US"/>
        </w:rPr>
        <w:t>(S3x32)</w:t>
      </w:r>
    </w:p>
    <w:p>
      <w:pPr>
        <w:pStyle w:val="Normal"/>
        <w:tabs>
          <w:tab w:val="clear" w:pos="720"/>
          <w:tab w:val="left" w:pos="4180" w:leader="none"/>
        </w:tabs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Angela Bulteel (2008)  Ribble Valley Book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&amp; 3s ¾ turn 2H &amp; set passing partner LSh, 1M &amp; 3L cast right to other end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L+2s+3M circle 4H to left &amp; end 3L facing 1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M facing 1M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2</w:t>
        <w:tab/>
      </w:r>
      <w:r>
        <w:rPr>
          <w:sz w:val="28"/>
          <w:szCs w:val="28"/>
        </w:rPr>
        <w:t>3s+1s turn 2H &amp; set passing partner LSh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3-16</w:t>
      </w:r>
      <w:r>
        <w:rPr>
          <w:sz w:val="28"/>
          <w:szCs w:val="28"/>
        </w:rPr>
        <w:tab/>
        <w:t>3M &amp; 1L dance out ends &amp; cast right to other end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3s/1s end facing own partn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p/own middle)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3L+2s+1M circle 4H to lef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0</w:t>
      </w:r>
      <w:r>
        <w:rPr>
          <w:sz w:val="28"/>
          <w:szCs w:val="28"/>
        </w:rPr>
        <w:tab/>
        <w:t>3s &amp; 1s ¾ turn RH to face down/up &amp; all se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1-24</w:t>
      </w:r>
      <w:r>
        <w:rPr>
          <w:sz w:val="28"/>
          <w:szCs w:val="28"/>
        </w:rPr>
        <w:tab/>
        <w:t>3s turning inwards dance out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dance in &amp; down to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s cast up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&amp; ¾ turn LH to face up/down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dance RH across (1M with 3s at top, 1L with 2s) 1s end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, 1s turn 2H 1½ times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  3 1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8:00Z</dcterms:created>
  <dc:creator>Amanda</dc:creator>
  <dc:description>Produced by Minicrib</dc:description>
  <cp:keywords/>
  <dc:language>en-US</dc:language>
  <cp:lastModifiedBy>Amanda</cp:lastModifiedBy>
  <dcterms:modified xsi:type="dcterms:W3CDTF">2012-04-02T23:58:00Z</dcterms:modified>
  <cp:revision>1</cp:revision>
  <dc:subject/>
  <dc:title>THE DAVID QUEEN STRATHSPEY  (S3x32)</dc:title>
</cp:coreProperties>
</file>