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left" w:pos="5060" w:leader="none"/>
        </w:tabs>
        <w:ind w:left="880" w:hanging="880"/>
        <w:jc w:val="left"/>
        <w:rPr/>
      </w:pPr>
      <w:r>
        <w:rPr>
          <w:b/>
          <w:bCs/>
          <w:sz w:val="28"/>
        </w:rPr>
        <w:t>THE DIAMOND JUBILEE</w:t>
      </w:r>
      <w:r>
        <w:rPr>
          <w:sz w:val="28"/>
        </w:rPr>
        <w:t xml:space="preserve"> (J4x32)</w:t>
        <w:tab/>
      </w:r>
      <w:r>
        <w:rPr>
          <w:i/>
          <w:iCs/>
          <w:sz w:val="28"/>
        </w:rPr>
        <w:t>Robert M Campbell RSCDS Book 31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 &amp; 4s turn 1½ times RH &amp; cast 1 place, 1M &amp; 4M also 1L &amp; 4L turn LH on sides to end 1s facing up &amp; 4s down. 2(1)4(3)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All dance reels of 4 on sides (1s &amp; 4s do not fully complete reel but turn right about to BtoB in centre facing corners)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4s &amp; 1s set to corners &amp; change places RH, set &amp; change back LH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dance RH across while 2s &amp; 3s set &amp; cross RH, all set &amp; cross RH back to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0:00Z</dcterms:created>
  <dc:creator>Amanda</dc:creator>
  <dc:description>Produced by Minicrib</dc:description>
  <cp:keywords/>
  <dc:language>en-US</dc:language>
  <cp:lastModifiedBy>Amanda</cp:lastModifiedBy>
  <dcterms:modified xsi:type="dcterms:W3CDTF">2012-04-03T00:00:00Z</dcterms:modified>
  <cp:revision>1</cp:revision>
  <dc:subject/>
  <dc:title>THE DIAMOND JUBILEE (J4x32)</dc:title>
</cp:coreProperties>
</file>