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UNDEE CITY POLICE JIG  </w:t>
      </w:r>
      <w:r>
        <w:rPr>
          <w:sz w:val="28"/>
          <w:szCs w:val="28"/>
          <w:lang w:val="en-US" w:eastAsia="en-US"/>
        </w:rPr>
        <w:t>(J5x32)  (2nd couple starts on bar 17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John W Mitchell  Whetherly Book 2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turn out &amp; join hands with 2s on sides &amp; set, 1s ½ turn 2s on sides &amp; dance ½ Figs of 8 round 2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els of 3 on opposite sides with 2s+3s, dancing in between 3s to start &amp; ending by ½ turning 3s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2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original 1s continu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follows: -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facing out holding nearer hands with 4s set, 1s ½ turn 4s on sides, cross RH to own side &amp; cast down to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5s+1s dance R&amp;L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>Original 3s (at top) now start repeating the dance from bar 1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continue at bar 17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1:00Z</dcterms:created>
  <dc:creator>Amanda</dc:creator>
  <dc:description>Produced by Minicrib</dc:description>
  <cp:keywords/>
  <dc:language>en-US</dc:language>
  <cp:lastModifiedBy>Amanda</cp:lastModifiedBy>
  <dcterms:modified xsi:type="dcterms:W3CDTF">2012-04-03T00:02:00Z</dcterms:modified>
  <cp:revision>1</cp:revision>
  <dc:subject/>
  <dc:title>THE DUNDEE CITY POLICE JIG  (J5x32)  (2nd couple starts on bar 17)</dc:title>
</cp:coreProperties>
</file>