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48"/>
          <w:szCs w:val="22"/>
          <w:u w:val="single"/>
        </w:rPr>
        <w:t>The Sunday Class 29</w:t>
      </w:r>
      <w:r>
        <w:rPr>
          <w:b/>
          <w:sz w:val="48"/>
          <w:szCs w:val="22"/>
          <w:u w:val="single"/>
          <w:vertAlign w:val="superscript"/>
        </w:rPr>
        <w:t>th</w:t>
      </w:r>
      <w:r>
        <w:rPr>
          <w:b/>
          <w:sz w:val="48"/>
          <w:szCs w:val="22"/>
          <w:u w:val="single"/>
        </w:rPr>
        <w:t xml:space="preserve"> April 2012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ovisional programm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None So Pretty (R8x40)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ang the Same Gate (S8x32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he Last of the Lairds (J8x32)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 Whistling Wind (R8x32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Glasgow Country Dance (M-8x(S16+R16))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llow Me Home (J8x32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lver Tassie (S8x32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ummer Wooing (R8x32)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he Dean Bridge of Edinburgh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uirland Willie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rgyll Strathspey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Black Mountain Reel (R5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 _ _ _ _ _ _ _ _ _ _ _ _ 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21:00Z</dcterms:created>
  <dc:creator>Amanda</dc:creator>
  <dc:description>Produced by Minicrib</dc:description>
  <cp:keywords/>
  <dc:language>en-US</dc:language>
  <cp:lastModifiedBy>Amanda</cp:lastModifiedBy>
  <dcterms:modified xsi:type="dcterms:W3CDTF">2012-04-09T19:36:00Z</dcterms:modified>
  <cp:revision>2</cp:revision>
  <dc:subject/>
  <dc:title>The Sunday Class 29th April 2012</dc:title>
</cp:coreProperties>
</file>