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3</w:t>
      </w:r>
      <w:r>
        <w:rPr>
          <w:color w:val="003300"/>
          <w:sz w:val="36"/>
          <w:szCs w:val="36"/>
          <w:vertAlign w:val="superscript"/>
        </w:rPr>
        <w:t>rd</w:t>
      </w:r>
      <w:r>
        <w:rPr>
          <w:color w:val="003300"/>
          <w:sz w:val="36"/>
          <w:szCs w:val="36"/>
        </w:rPr>
        <w:t xml:space="preserve"> November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rFonts w:cs="Snowdrift" w:ascii="Snowdrift" w:hAnsi="Snowdrift"/>
          <w:color w:val="993366"/>
          <w:sz w:val="36"/>
          <w:szCs w:val="36"/>
        </w:rPr>
        <w:t>Winter time</w:t>
      </w:r>
      <w:r>
        <w:rPr>
          <w:color w:val="003300"/>
          <w:sz w:val="36"/>
          <w:szCs w:val="36"/>
        </w:rPr>
        <w:t xml:space="preserve"> ** 4.00pm - 7.00pm ** </w:t>
      </w:r>
      <w:r>
        <w:rPr>
          <w:rFonts w:cs="Snowdrift" w:ascii="Snowdrift" w:hAnsi="Snowdrift"/>
          <w:color w:val="993366"/>
          <w:sz w:val="36"/>
          <w:szCs w:val="36"/>
        </w:rPr>
        <w:t>Winter time</w:t>
      </w: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actice for the St. Andrew’s Dance – second half 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Dundee City Police Jig (J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Cashmere Shawl (S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St Andrews Platinum Reel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nnifer’s Jig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Saltire Medley (M-(S48+R48)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Highland Rambler (R8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rja’s Buns (M-(S48+R48)) 6 coupl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umn in Appin (S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Dalston Jig (J4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wiss Lassie (R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ip o’ Grace (S4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Irish Rover (R8x32) 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drif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01:00Z</dcterms:created>
  <dc:creator>Acer</dc:creator>
  <dc:description>Produced by Minicrib</dc:description>
  <cp:keywords/>
  <dc:language>en-US</dc:language>
  <cp:lastModifiedBy>Amanda</cp:lastModifiedBy>
  <dcterms:modified xsi:type="dcterms:W3CDTF">2013-11-13T22:01:00Z</dcterms:modified>
  <cp:revision>2</cp:revision>
  <dc:subject/>
  <dc:title>The Sunday Class 7th April 2013</dc:title>
</cp:coreProperties>
</file>