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10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August 2014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is programme contains a mixture of dances being considered for the next TSC Dance Book/CD and dances which I was taught in the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Dillsburg Jig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eel Fun (R1x64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he Beauty of the North (S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The Pride of Paris (R8x40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rry St. Andrews (J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ham’s Frolic (R5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r North Queensland (S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n Maree (R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t &amp; Chris’s Anniversary (S3x64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ever At Sea (R6x48)</w:t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8:00Z</dcterms:created>
  <dc:creator>Acer</dc:creator>
  <dc:description>Produced by Minicrib</dc:description>
  <cp:keywords/>
  <dc:language>en-US</dc:language>
  <cp:lastModifiedBy>Amanda</cp:lastModifiedBy>
  <dcterms:modified xsi:type="dcterms:W3CDTF">2014-08-20T19:38:00Z</dcterms:modified>
  <cp:revision>3</cp:revision>
  <dc:subject/>
  <dc:title>The Sunday Class 7th April 2013</dc:title>
</cp:coreProperties>
</file>