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sz w:val="28"/>
          <w:lang w:val="en-US" w:eastAsia="en-US"/>
        </w:rPr>
        <w:t>EILEEN WATT’S REEL  </w:t>
      </w:r>
      <w:r>
        <w:rPr>
          <w:bCs/>
          <w:sz w:val="28"/>
          <w:lang w:val="en-US" w:eastAsia="en-US"/>
        </w:rPr>
        <w:t>(R3x32)  </w:t>
        <w:tab/>
      </w:r>
      <w:r>
        <w:rPr>
          <w:bCs/>
          <w:i/>
          <w:iCs/>
          <w:sz w:val="28"/>
          <w:lang w:val="en-US" w:eastAsia="en-US"/>
        </w:rPr>
        <w:t>John Wilkinson (2005)</w:t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lead down LH crossing below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&amp; 3s petronella turn into middle &amp; set, 1s petronella turn into middle (1L between 2s &amp; 1M between 3s) &amp; all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L+1L &amp; 1M+3M (both couples dancing in tandem) dance an Alternating Tandem reel of 4 with 2M &amp; 3L up/down (2M &amp; 3L do not pass LSh at end of reel) &amp; end Men face down, Ladies u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chase clockwise ½ way to own sides &amp; turn RH.  3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4:00Z</dcterms:created>
  <dc:creator>Amanda</dc:creator>
  <dc:description>Produced by Minicrib</dc:description>
  <cp:keywords/>
  <dc:language>en-US</dc:language>
  <cp:lastModifiedBy>Amanda</cp:lastModifiedBy>
  <dcterms:modified xsi:type="dcterms:W3CDTF">2012-04-03T00:05:00Z</dcterms:modified>
  <cp:revision>1</cp:revision>
  <dc:subject/>
  <dc:title>EILEEN WATT’S REEL  (R3x32)  </dc:title>
</cp:coreProperties>
</file>