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1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August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There is no need to "prepare" for a class - all the dances will be walked through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programme depends on numbers  – anything could happen on the day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Broadford Bay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not Tonight (S1x8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rench Frolics (J5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te’s Conundrum (S3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tory in the Making (R3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drey &amp; Peter’s Jubilee (S3x48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mett’s Chase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l Little’s Strathspey (S4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he Falls of Rogie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6:00Z</dcterms:created>
  <dc:creator>Acer</dc:creator>
  <dc:description>Produced by Minicrib</dc:description>
  <cp:keywords/>
  <dc:language>en-US</dc:language>
  <cp:lastModifiedBy>Amanda</cp:lastModifiedBy>
  <dcterms:modified xsi:type="dcterms:W3CDTF">2013-08-12T18:12:00Z</dcterms:modified>
  <cp:revision>3</cp:revision>
  <dc:subject/>
  <dc:title>The Sunday Class 7th April 2013</dc:title>
</cp:coreProperties>
</file>