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6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October 2014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inter time</w:t>
      </w:r>
      <w:r>
        <w:rPr>
          <w:color w:val="0033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* * *</w:t>
      </w:r>
      <w:r>
        <w:rPr>
          <w:color w:val="0033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* * *</w:t>
      </w:r>
      <w:r>
        <w:rPr>
          <w:color w:val="003300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Winter time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hased Lovers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High Society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hasing the Eclipse (S3x32) 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Leather Band (J4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Paris Celebration Medley (M-5x(S32+R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Emmett’s Chase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Pat’s Strathspey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Sour Lemon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wo Gray Cats (R8x40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8:00Z</dcterms:created>
  <dc:creator>Acer</dc:creator>
  <dc:description>Produced by Minicrib</dc:description>
  <cp:keywords/>
  <dc:language>en-US</dc:language>
  <cp:lastModifiedBy>Amanda</cp:lastModifiedBy>
  <dcterms:modified xsi:type="dcterms:W3CDTF">2014-10-29T19:32:00Z</dcterms:modified>
  <cp:revision>3</cp:revision>
  <dc:subject/>
  <dc:title>The Sunday Class 7th April 2013</dc:title>
</cp:coreProperties>
</file>