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7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October 2018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 Jig for Sally Peavine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lwyn Strathspey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ty and Counting (R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eflections of Sherbrooke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arewell to Balfour Road (J5x32) 96 bars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Dolly Parton Roundabout (R4x40) Sq.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ragonflies (S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Hooked on Bells (J4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uby Wilkinson’s Farewell to Cranshaws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42:00Z</dcterms:created>
  <dc:creator>Amanda</dc:creator>
  <dc:description>Produced by Minicrib</dc:description>
  <cp:keywords/>
  <dc:language>en-US</dc:language>
  <cp:lastModifiedBy>Amanda</cp:lastModifiedBy>
  <dcterms:modified xsi:type="dcterms:W3CDTF">2018-10-09T17:42:00Z</dcterms:modified>
  <cp:revision>2</cp:revision>
  <dc:subject/>
  <dc:title> </dc:title>
</cp:coreProperties>
</file>