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13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May 2018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agmar’s Fancy (S3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iss Avery Rose (J3x32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Kenora Reel (R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Jenny Freeman’s Strathspey (S6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Crossing the Line (R6x32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 Crème de la Crème (J3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Singing Sands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(R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ougemont Castle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re in the Rye (R6x32) – CD92.8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5:20:00Z</dcterms:created>
  <dc:creator>Amanda</dc:creator>
  <dc:description>Produced by Minicrib</dc:description>
  <cp:keywords/>
  <dc:language>en-US</dc:language>
  <cp:lastModifiedBy>Amanda</cp:lastModifiedBy>
  <dcterms:modified xsi:type="dcterms:W3CDTF">2018-07-29T15:20:00Z</dcterms:modified>
  <cp:revision>2</cp:revision>
  <dc:subject/>
  <dc:title> </dc:title>
</cp:coreProperties>
</file>