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30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September 2018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Book 52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Aviator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Slytherin House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ty and Counting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riple Happiness (S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arewell to Balfour Road (J5x32) 96 bars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Ysobel Stewart of Fish Hoek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rip to Timber Ridge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uby Wilkinson’s Farewell to Cranshaws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Special Occasion (R3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20:00Z</dcterms:created>
  <dc:creator>Amanda</dc:creator>
  <dc:description>Produced by Minicrib</dc:description>
  <cp:keywords/>
  <dc:language>en-US</dc:language>
  <cp:lastModifiedBy>Amanda</cp:lastModifiedBy>
  <dcterms:modified xsi:type="dcterms:W3CDTF">2018-10-05T16:21:00Z</dcterms:modified>
  <cp:revision>3</cp:revision>
  <dc:subject/>
  <dc:title> </dc:title>
</cp:coreProperties>
</file>