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sz w:val="32"/>
          <w:szCs w:val="32"/>
        </w:rPr>
        <w:t>Sunday 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eptember 2019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ck o’ Men (R4x40) 6pl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Brigs o’ Ayr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iona Fair (R6x32) 2C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legant Cranes Strathspey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ummer Serendipity (R3x32) as a medley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ill Rig (J6x32) 2C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Dancer’s Dream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First Rain of Spring (J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0:00Z</dcterms:created>
  <dc:creator>Amanda</dc:creator>
  <dc:description>Produced by Minicrib</dc:description>
  <cp:keywords/>
  <dc:language>en-US</dc:language>
  <cp:lastModifiedBy>Amanda</cp:lastModifiedBy>
  <dcterms:modified xsi:type="dcterms:W3CDTF">2020-04-11T16:50:00Z</dcterms:modified>
  <cp:revision>2</cp:revision>
  <dc:subject/>
  <dc:title> </dc:title>
</cp:coreProperties>
</file>