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0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March 2016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Invitation Danc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John of Bon Accord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Summer Sunday Strathspey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First Rain of Spring (J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High Society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The Gentleman (S8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Seton’s Ceilidh Band (J4x64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istol’s Welcome (R4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Singing Sand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Nick the Trumpet (R8x40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>Leaving Lunga (S4x32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/>
      </w:pPr>
      <w:r>
        <w:rPr>
          <w:b/>
          <w:bCs/>
          <w:sz w:val="36"/>
          <w:szCs w:val="36"/>
        </w:rPr>
        <w:t xml:space="preserve">The Recumbent Stone (R5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r At Sea (R6x48)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45:00Z</dcterms:created>
  <dc:creator>Amanda</dc:creator>
  <dc:description>Produced by Minicrib</dc:description>
  <cp:keywords/>
  <dc:language>en-US</dc:language>
  <cp:lastModifiedBy>Amanda</cp:lastModifiedBy>
  <dcterms:modified xsi:type="dcterms:W3CDTF">2017-06-28T09:49:00Z</dcterms:modified>
  <cp:revision>3</cp:revision>
  <dc:subject/>
  <dc:title> </dc:title>
</cp:coreProperties>
</file>