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7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April 2016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Budapest Birl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Grey Wanderer (S4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Falls of Feugh (R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illian’s Strathspey (S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Earlstoun Loch 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heffield Castle (M-(S2x32)+(R2x32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 xml:space="preserve">Spiffin’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arry &amp; Doreen’s Continental Capers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Hana Strathspey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Ruby Rant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avin’s Reel (R5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00:00Z</dcterms:created>
  <dc:creator>Amanda</dc:creator>
  <dc:description>Produced by Minicrib</dc:description>
  <cp:keywords/>
  <dc:language>en-US</dc:language>
  <cp:lastModifiedBy>Amanda</cp:lastModifiedBy>
  <dcterms:modified xsi:type="dcterms:W3CDTF">2017-06-28T09:50:00Z</dcterms:modified>
  <cp:revision>3</cp:revision>
  <dc:subject/>
  <dc:title> </dc:title>
</cp:coreProperties>
</file>