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5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February 2017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ytglogge (R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Nimbus 2002/2017 (R1x80)/(M-(S80+R8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a Holden’s Strathspey (S8/6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Huntsman (J4x40) 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 Baratte Your Way Home (R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Celtic Square (M-(S64+R64)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eorgie’s Jig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First Rain of Spring (J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5:00Z</dcterms:created>
  <dc:creator>Amanda</dc:creator>
  <dc:description>Produced by Minicrib</dc:description>
  <cp:keywords/>
  <dc:language>en-US</dc:language>
  <cp:lastModifiedBy>Amanda</cp:lastModifiedBy>
  <dcterms:modified xsi:type="dcterms:W3CDTF">2017-06-28T10:25:00Z</dcterms:modified>
  <cp:revision>2</cp:revision>
  <dc:subject/>
  <dc:title> </dc:title>
</cp:coreProperties>
</file>