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January 2019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Hazel Tre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er Friends (S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ay Milbourne (R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Far North Queensland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Duddingston Loch (S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anford Swing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ather Connelly’s Jig (J4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engarry Homestead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Bees of Maggieknockater (J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Anniversary Tensome (R5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idon Lassies (J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ohn of Bon Accord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Two Gray Cats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17:00Z</dcterms:created>
  <dc:creator>Amanda</dc:creator>
  <dc:description>Produced by Minicrib</dc:description>
  <cp:keywords/>
  <dc:language>en-US</dc:language>
  <cp:lastModifiedBy>Amanda</cp:lastModifiedBy>
  <dcterms:modified xsi:type="dcterms:W3CDTF">2019-04-03T23:17:00Z</dcterms:modified>
  <cp:revision>2</cp:revision>
  <dc:subject/>
  <dc:title> </dc:title>
</cp:coreProperties>
</file>