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anuary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cludes dances from The Third Sheaf Collection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irling &amp; Twirling Leaves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otter’s Wheel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anda’s Birthday Dance (S4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ilte gu Alba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2"/>
          <w:szCs w:val="32"/>
        </w:rPr>
        <w:t>The Huntsman (J4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mo Karousel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rey Wanderer (S4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ick the Trumpet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51:00Z</dcterms:created>
  <dc:creator>Amanda</dc:creator>
  <dc:description>Produced by Minicrib</dc:description>
  <cp:keywords/>
  <dc:language>en-US</dc:language>
  <cp:lastModifiedBy>Amanda</cp:lastModifiedBy>
  <dcterms:modified xsi:type="dcterms:W3CDTF">2016-02-05T11:55:00Z</dcterms:modified>
  <cp:revision>3</cp:revision>
  <dc:subject/>
  <dc:title> </dc:title>
</cp:coreProperties>
</file>