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9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November 2017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odling at Dawn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ning the Key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&amp;T Time in Forest Hills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Merrill Gathering (R3/6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rion’s Welcome to Ottawa 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Clockwork (S8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orn to Dance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ast Set in the Hall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opped Nuts &amp; Chocolate Swirls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ona Cross (M-(S3x32)+(R3x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nford Swing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9:00Z</dcterms:created>
  <dc:creator>Amanda</dc:creator>
  <dc:description>Produced by Minicrib</dc:description>
  <cp:keywords/>
  <dc:language>en-US</dc:language>
  <cp:lastModifiedBy>Amanda</cp:lastModifiedBy>
  <dcterms:modified xsi:type="dcterms:W3CDTF">2018-07-30T15:49:00Z</dcterms:modified>
  <cp:revision>2</cp:revision>
  <dc:subject/>
  <dc:title> </dc:title>
</cp:coreProperties>
</file>