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8615" cy="943610"/>
            <wp:effectExtent l="0" t="0" r="0" b="0"/>
            <wp:docPr id="1" name="TSC Banner Yellow Theme[lores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C Banner Yellow Theme[lores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3</w:t>
      </w:r>
      <w:r>
        <w:rPr>
          <w:color w:val="003300"/>
          <w:sz w:val="36"/>
          <w:szCs w:val="36"/>
          <w:vertAlign w:val="superscript"/>
        </w:rPr>
        <w:t>rd</w:t>
      </w:r>
      <w:r>
        <w:rPr>
          <w:color w:val="003300"/>
          <w:sz w:val="36"/>
          <w:szCs w:val="36"/>
        </w:rPr>
        <w:t xml:space="preserve"> February 2013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00pm - 7.00pm 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White Rabbit 2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rrybank Gardens (S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ther Connelly’s Jig (J4x64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hn of Bon Accord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nd of the Heather Hills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ecumbent Stone (R5x48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raven Twelvesome – 4 men &amp; 8 ladies - (R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nnoch Moor (S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rridon Lassies (J8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dy Sophia Lindsay (R4x32)-2chd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nnie Stronshiray (S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 _ _ _ _ _ _ _ _ _ _ _ _ _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6:00Z</dcterms:created>
  <dc:creator>Amanda</dc:creator>
  <dc:description>Produced by Minicrib</dc:description>
  <cp:keywords/>
  <dc:language>en-US</dc:language>
  <cp:lastModifiedBy>Amanda</cp:lastModifiedBy>
  <cp:lastPrinted>2012-03-04T08:04:00Z</cp:lastPrinted>
  <dcterms:modified xsi:type="dcterms:W3CDTF">2013-01-30T16:16:00Z</dcterms:modified>
  <cp:revision>2</cp:revision>
  <dc:subject/>
  <dc:title>The Sunday Class 24th October 2010</dc:title>
</cp:coreProperties>
</file>