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5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January 2014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rFonts w:cs="Snowdrift" w:ascii="Snowdrift" w:hAnsi="Snowdrift"/>
          <w:color w:val="993366"/>
          <w:sz w:val="36"/>
          <w:szCs w:val="36"/>
        </w:rPr>
        <w:t>Happy New Year</w:t>
      </w:r>
      <w:r>
        <w:rPr>
          <w:color w:val="003300"/>
          <w:sz w:val="36"/>
          <w:szCs w:val="36"/>
        </w:rPr>
        <w:t xml:space="preserve"> ** 4.00pm - 7.00pm ** </w:t>
      </w:r>
      <w:r>
        <w:rPr>
          <w:rFonts w:cs="Snowdrift" w:ascii="Snowdrift" w:hAnsi="Snowdrift"/>
          <w:color w:val="993366"/>
          <w:sz w:val="36"/>
          <w:szCs w:val="36"/>
        </w:rPr>
        <w:t>Happy New Year</w:t>
      </w:r>
      <w:r>
        <w:rPr>
          <w:color w:val="003300"/>
          <w:sz w:val="36"/>
          <w:szCs w:val="36"/>
        </w:rPr>
        <w:t xml:space="preserve">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We welcome Marion Turnock to play for us 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Jennifer’s Jig (J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rja’s Buns (M-(S48+R48)) 6 couple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Mideltone Silver (J5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Hunting the Pinecones (R8x40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The Old Spedling’s Castle’s Ghost Dance (J4x64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Cullen Skink (S4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lastonbury Tor (R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Merry St. Andrews (J8x40)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owdrif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34:00Z</dcterms:created>
  <dc:creator>Acer</dc:creator>
  <dc:description>Produced by Minicrib</dc:description>
  <cp:keywords/>
  <dc:language>en-US</dc:language>
  <cp:lastModifiedBy>Amanda</cp:lastModifiedBy>
  <dcterms:modified xsi:type="dcterms:W3CDTF">2014-01-07T15:58:00Z</dcterms:modified>
  <cp:revision>3</cp:revision>
  <dc:subject/>
  <dc:title>The Sunday Class 7th April 2013</dc:title>
</cp:coreProperties>
</file>