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33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25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March 2018 at Eastwell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30pm - 7.3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Jennifer’s Reel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and of the Heather Hills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Glens of Angus (R4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addam Wood (R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Outer Circle (R8x48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Sleeping Warrior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Campbeltown Loch (J4x48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ilver Roses (M-(S2x40)+(R2x40)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ire in the Rye (R6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ind w:left="1430" w:hanging="143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5:11:00Z</dcterms:created>
  <dc:creator>Amanda</dc:creator>
  <dc:description>Produced by Minicrib</dc:description>
  <cp:keywords/>
  <dc:language>en-US</dc:language>
  <cp:lastModifiedBy>Amanda</cp:lastModifiedBy>
  <dcterms:modified xsi:type="dcterms:W3CDTF">2018-07-29T15:11:00Z</dcterms:modified>
  <cp:revision>2</cp:revision>
  <dc:subject/>
  <dc:title> </dc:title>
</cp:coreProperties>
</file>