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24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March 2019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Resounding Bells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Stamford SLink (S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Leather Band (J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olden Wishes (R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You Are Not Alone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isherman Ginger’s Reel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ohn &amp; Ruth’s Ruby Wedding (S1x8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NHS &amp; Me (R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River Ness (R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0:00Z</dcterms:created>
  <dc:creator>Amanda</dc:creator>
  <dc:description>Produced by Minicrib</dc:description>
  <cp:keywords/>
  <dc:language>en-US</dc:language>
  <cp:lastModifiedBy>Amanda</cp:lastModifiedBy>
  <dcterms:modified xsi:type="dcterms:W3CDTF">2019-04-04T14:00:00Z</dcterms:modified>
  <cp:revision>2</cp:revision>
  <dc:subject/>
  <dc:title> </dc:title>
</cp:coreProperties>
</file>