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28"/>
          <w:lang w:val="en-US" w:eastAsia="en-US"/>
        </w:rPr>
        <w:t>KANGAROO PAW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John Brenchley  Kangaroo Paw</w:t>
      </w:r>
    </w:p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 advancing &amp; dance down the middle, Lady dances under Man’s left arm to change places &amp; 1s dance up to end BtoB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facing opposite sid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Double Triangles &amp; end fac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RH, turn partner LH,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RH &amp; partner LH to face out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eels of 3 on own sides (LSh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to sta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5:00Z</dcterms:created>
  <dc:creator>Amanda</dc:creator>
  <dc:description>Produced by Minicrib</dc:description>
  <cp:keywords/>
  <dc:language>en-US</dc:language>
  <cp:lastModifiedBy>Amanda</cp:lastModifiedBy>
  <dcterms:modified xsi:type="dcterms:W3CDTF">2012-04-04T15:45:00Z</dcterms:modified>
  <cp:revision>1</cp:revision>
  <dc:subject/>
  <dc:title>KANGAROO PAW  (R8x32)  </dc:title>
</cp:coreProperties>
</file>