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i/>
          <w:i/>
          <w:sz w:val="24"/>
        </w:rPr>
      </w:pPr>
      <w:r>
        <w:rPr>
          <w:b/>
          <w:sz w:val="24"/>
        </w:rPr>
        <w:t>KENTISH RUBY</w:t>
      </w:r>
      <w:r>
        <w:rPr>
          <w:sz w:val="24"/>
        </w:rPr>
        <w:t xml:space="preserve"> (J4x40) </w:t>
        <w:tab/>
      </w:r>
      <w:r>
        <w:rPr>
          <w:i/>
          <w:sz w:val="24"/>
        </w:rPr>
        <w:t>Mary Howard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 xml:space="preserve">1s &amp; 4s set &amp; cross RH, set &amp; cross RH to remain facing out, </w:t>
      </w:r>
      <w:r>
        <w:rPr>
          <w:i/>
          <w:sz w:val="24"/>
        </w:rPr>
        <w:t>while</w:t>
      </w:r>
      <w:r>
        <w:rPr>
          <w:sz w:val="24"/>
        </w:rPr>
        <w:t xml:space="preserve"> 2s &amp; 3s circle 4H round &amp; back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 &amp; 4s cast into centre (2s &amp; 3s stepping up/down) &amp; cross RH with partner, retaining hold to 1s &amp; 4s dance RH across, end retaining RH &amp; giving LH to corner (St Andrew’s Cross formation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All set (balance-in-line), 1s &amp; 4s turn corner LH (4 bars) to balance-in-line formation &amp; all set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 xml:space="preserve">1L+4L dance RSh tandem reel of 3 with 2s </w:t>
      </w:r>
      <w:r>
        <w:rPr>
          <w:i/>
          <w:sz w:val="24"/>
        </w:rPr>
        <w:t>while</w:t>
      </w:r>
      <w:r>
        <w:rPr>
          <w:sz w:val="24"/>
        </w:rPr>
        <w:t xml:space="preserve"> 4M+1M dance RSh tandem reel of 3 with 3s to finish 2 (4) (1) 3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  <w:tab/>
      </w:r>
      <w:r>
        <w:rPr>
          <w:sz w:val="24"/>
        </w:rPr>
        <w:t>1s+3s [bottom 2 couples] dance ½R&amp;Ls, 4s+3s [middle 2 couples] dance ½R&amp;L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7:00Z</dcterms:created>
  <dc:creator>Amanda</dc:creator>
  <dc:description>Produced by Minicrib</dc:description>
  <cp:keywords/>
  <dc:language>en-US</dc:language>
  <cp:lastModifiedBy>Amanda</cp:lastModifiedBy>
  <dcterms:modified xsi:type="dcterms:W3CDTF">2015-10-08T11:28:00Z</dcterms:modified>
  <cp:revision>1</cp:revision>
  <dc:subject/>
  <dc:title>KENTISH RUBY (J4x40) </dc:title>
</cp:coreProperties>
</file>