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26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September 2010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>
          <w:sz w:val="28"/>
        </w:rPr>
      </w:pPr>
      <w:r>
        <w:rPr>
          <w:b/>
          <w:bCs/>
          <w:sz w:val="28"/>
        </w:rPr>
        <w:t xml:space="preserve">CADDAM WOOD  </w:t>
      </w:r>
      <w:r>
        <w:rPr>
          <w:sz w:val="28"/>
        </w:rPr>
        <w:t xml:space="preserve">(R5x32)  </w:t>
        <w:tab/>
      </w:r>
      <w:r>
        <w:rPr>
          <w:i/>
          <w:iCs/>
          <w:sz w:val="28"/>
        </w:rPr>
        <w:t>J Mitchel  SCD Arch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5s cross RH, cast in 1 place &amp; turn partners RH 1¼ times to end in line in the middle Ladies facing down &amp; Men up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5s dance RSh reel of 4 in middle while 2s+3s+4s dance RSh reels of 3 on own sides (3L up &amp; 3M down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 also 5s+4s dance RH across &amp; LH back ending with 1M facing 5L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M+5L turn RH 1½ times to change pl, then 1L+5L also 1M+5M turn LH 1½ times to end own sides Men’s side 2 3 4 5 1 &amp; Ladies 5 1 2 3 4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Repeat with new partners 4 more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 xml:space="preserve">CAMBUSKENNETH  </w:t>
      </w:r>
      <w:r>
        <w:rPr>
          <w:bCs/>
          <w:sz w:val="28"/>
          <w:lang w:val="en-US" w:eastAsia="en-US"/>
        </w:rPr>
        <w:t>(S80)  Sq.Set</w:t>
        <w:tab/>
      </w:r>
      <w:r>
        <w:rPr>
          <w:bCs/>
          <w:i/>
          <w:iCs/>
          <w:sz w:val="28"/>
          <w:lang w:val="en-US" w:eastAsia="en-US"/>
        </w:rPr>
        <w:t>J Drewry  Spring Coll 1988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interlocking reels of 4 on sides (1M+2s+3L &amp; 1L+4s+3M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hange places with 3s passing RSh, 3s+1s change places with partners LH &amp; repeat back to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(in prom hold) dance RSh reels of 3 at top &amp; bottom dancing to right to start (1s with 2L+4M &amp; 3s with 2M+4L) ending in lines of 4 across set with 1s &amp; 3s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All set, 1s &amp; 3s dance into centre of set, divide, dance out with other partner to sides</w:t>
      </w:r>
      <w:r>
        <w:rPr>
          <w:b/>
          <w:sz w:val="28"/>
        </w:rPr>
        <w:t xml:space="preserve"> as </w:t>
      </w:r>
      <w:r>
        <w:rPr>
          <w:sz w:val="28"/>
        </w:rPr>
        <w:t>2s &amp; 4s dance into places vacated by 1s &amp; 3s &amp; into centre of set (to form new lines across with 2s &amp; 4s in centre of lin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turn opposite dancer 2H, 2s &amp; 4s dance out to original places</w:t>
      </w:r>
      <w:r>
        <w:rPr>
          <w:b/>
          <w:sz w:val="28"/>
        </w:rPr>
        <w:t xml:space="preserve"> as </w:t>
      </w:r>
      <w:r>
        <w:rPr>
          <w:sz w:val="28"/>
        </w:rPr>
        <w:t>1s &amp; 3s cast to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Repeat from bar 1 with 2s &amp; 4s</w:t>
      </w:r>
      <w:r>
        <w:rPr>
          <w:b/>
          <w:sz w:val="28"/>
        </w:rPr>
        <w:t xml:space="preserve"> as </w:t>
      </w:r>
      <w:r>
        <w:rPr>
          <w:sz w:val="28"/>
        </w:rPr>
        <w:t>leading danc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Ladies dance RH across once round, all Men dance LH across once round ending in centre facing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set HS &amp; turn 2H 1½ times to plac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 xml:space="preserve">CAMPBELTOWN LOCH  </w:t>
      </w:r>
      <w:r>
        <w:rPr>
          <w:bCs/>
          <w:sz w:val="28"/>
          <w:lang w:val="en-US" w:eastAsia="en-US"/>
        </w:rPr>
        <w:t>(J4x48)  Glasgow Highlanders position</w:t>
        <w:tab/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R Clowes  Ormskirk 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Adv+Ret, cross RH &amp; turn partners LH to form 2 lines of 4 across, 1s to the left facing 3s, 2s to the right facing 4s (Ladies on Men’s righ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Adv+Ret, cross RH &amp; turn partners LH to longwise set - 4s in top places (Man’s side) facing 3s, 2s (Man’s side) facing 1s (Ladies on Men’s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4s+3s &amp; 2s+1s dance RH across &amp; LH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3s+2s dance diagonal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4s+1s dance Ladie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 &amp; 3s+2s dance ½ diagonal reel of 4 All end 1 place anticlockwise round set) (Original vers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+4s &amp; 1s+2s dance ½ R&amp;L, 3s+2s change places diag RH &amp; change with partners LH on sides (Popular vers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 xml:space="preserve">THE CELTIC CROSS  </w:t>
      </w:r>
      <w:r>
        <w:rPr>
          <w:bCs/>
          <w:sz w:val="28"/>
          <w:lang w:val="en-US" w:eastAsia="en-US"/>
        </w:rPr>
        <w:t>(R4x48)  Sq.Set</w:t>
        <w:tab/>
      </w:r>
      <w:r>
        <w:rPr>
          <w:bCs/>
          <w:i/>
          <w:iCs/>
          <w:sz w:val="28"/>
          <w:lang w:val="en-US" w:eastAsia="en-US"/>
        </w:rPr>
        <w:t>D Haynes  Carnforth Coll 1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Ladies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½ way, Ladies give LH to opp Man, set &amp; ½ turn Men into centr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Men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Ladies dance anticlockwise ½ way, Men give LH to partners, set &amp; ½ turn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4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set to partners &amp; turn RH, set to corners &amp; turn corner RH into prom hold facing anti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Men Promenade their corners round anticlockwise &amp; bring corners across in front of them to repeat dance with new partner on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 xml:space="preserve">THE CASHMERE SHAWL  </w:t>
      </w:r>
      <w:r>
        <w:rPr>
          <w:bCs/>
          <w:sz w:val="28"/>
          <w:lang w:val="en-US" w:eastAsia="en-US"/>
        </w:rPr>
        <w:t xml:space="preserve">(S8x32)  </w:t>
        <w:tab/>
      </w:r>
      <w:r>
        <w:rPr>
          <w:bCs/>
          <w:i/>
          <w:iCs/>
          <w:sz w:val="28"/>
          <w:lang w:val="en-US" w:eastAsia="en-US"/>
        </w:rPr>
        <w:t>I Boyd  Strathtay Album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 &amp; cast down 2 place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turn RH,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LH,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RH, turn partner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diagonal reel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3s+1s+2s all end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change places RH with person diagonally to right, new centre couple LH with person diagonally left, new centre couple RH diagonally right, all cross back LH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</w:rPr>
        <w:t>CROSSING THE LINE</w:t>
      </w:r>
      <w:r>
        <w:rPr>
          <w:sz w:val="28"/>
        </w:rPr>
        <w:t xml:space="preserve">  (R6x32) 3C set</w:t>
        <w:tab/>
      </w:r>
      <w:r>
        <w:rPr>
          <w:i/>
          <w:iCs/>
          <w:sz w:val="28"/>
        </w:rPr>
        <w:t>J Drewry  Bankhead Bk 6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orthern Hemisphere: -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reflection reels of 3 on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on opp sides) in prom hold dance a reel of 3 across with 2s giving RSh to 2nd Ma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(on opp sides) dance down to bottom, cross, cast up to 2nd place &amp; turn RH (1s end facing out on own sid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ast right as 2s &amp; 3s petronella turn into centre, 1s dance thru 2s/3s as they set, 1s cast to 2nd place as 2s &amp; 3s petronella turn to opposite sides &amp; all set  End 2 1 3 all on opposite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770" w:hanging="770"/>
        <w:rPr>
          <w:sz w:val="28"/>
        </w:rPr>
      </w:pPr>
      <w:r>
        <w:rPr>
          <w:sz w:val="28"/>
        </w:rPr>
        <w:t>Repeat having crossed the Line into the Southern Hemisphere: - New 1st couple are at the other end of the set reversing after each 32 bar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erval – Don’t forget the cake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 xml:space="preserve">THE CHEQUERED COURT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D Brown  RSCDS Bk 4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1 place, 1s dance ½ Figs of 8 (Man round 2s &amp; Lady round 3s) &amp;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Pass+Turn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1s twirl round in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1s dance Pass+Tur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twirl round to f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6 bars of Double Triangles &amp; end with 1L between 2s facing 2L &amp; 1M between 3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 of 3 across giving 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&amp; 1s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</w:rPr>
        <w:t>CHRISTINE’S FANCY</w:t>
      </w:r>
      <w:r>
        <w:rPr>
          <w:sz w:val="28"/>
        </w:rPr>
        <w:t xml:space="preserve">  (S3x32)  </w:t>
        <w:tab/>
      </w:r>
      <w:r>
        <w:rPr>
          <w:i/>
          <w:iCs/>
          <w:sz w:val="28"/>
        </w:rPr>
        <w:t>J Brenchley  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</w:r>
      <w:r>
        <w:rPr>
          <w:sz w:val="28"/>
        </w:rPr>
        <w:tab/>
        <w:t>2s advance &amp; ½ turn RH, twirl &amp; dance out to opposite side, cast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dance ½ diagona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), turn corners RH &amp; partner L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dance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position), turn corners RH &amp; partner LH to end 2M between 3s </w:t>
        <w:br/>
        <w:t>(at top) &amp; 2L between 1s facing 3L/1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dance ½ LSh reel of 3 across (2M+3s, 2L+1s) &amp; dance to meet partner in middle facing down (NHJ), turn 1s with free hand 1½ times.  3 1 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8"/>
          <w:lang w:val="en-US" w:eastAsia="en-US"/>
        </w:rPr>
        <w:t xml:space="preserve">CITY OF STIRLING REEL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R Goldring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 dance Snowball Chain (1s+2s change places on sides to start).  (3)(1)(2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(pass RSh) &amp; ½ turn RH person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, 1s followed by corners change places (diag) passing LSh &amp;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pp sides)</w:t>
      </w:r>
      <w:r>
        <w:rPr>
          <w:b/>
          <w:sz w:val="28"/>
        </w:rPr>
        <w:t xml:space="preserve"> as </w:t>
      </w:r>
      <w:r>
        <w:rPr>
          <w:sz w:val="28"/>
        </w:rPr>
        <w:t>corners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(pass LSh) &amp; ½ turn LH person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, 1s followed by corners change places (diag) passing RSh &amp;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pp sides)</w:t>
      </w:r>
      <w:r>
        <w:rPr>
          <w:b/>
          <w:sz w:val="28"/>
        </w:rPr>
        <w:t xml:space="preserve"> as </w:t>
      </w:r>
      <w:r>
        <w:rPr>
          <w:sz w:val="28"/>
        </w:rPr>
        <w:t>corners end in original places.  2(1)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turn RH (4 bars) &amp; 1s dance ½ Figs of 8 (Lady up &amp; Man down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bCs/>
          <w:sz w:val="28"/>
        </w:rPr>
        <w:t xml:space="preserve">CORRIEVRECKAN (2)  </w:t>
      </w:r>
      <w:r>
        <w:rPr>
          <w:sz w:val="28"/>
        </w:rPr>
        <w:t>(M-S64+R64)  Sq.Set</w:t>
        <w:tab/>
      </w:r>
      <w:r>
        <w:rPr>
          <w:i/>
          <w:iCs/>
          <w:sz w:val="28"/>
        </w:rPr>
        <w:t>A Boswell  Carnforth Coll 3</w:t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Strathspey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set to partners, Men dance anticlockwise in front of partner &amp; next Lady, behind opposite Lady to face the next Lady &amp; turn 2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set to 'new' partners &amp; Ladies dance clockwise in front of 'new' partner &amp; next Man, behind opposite Man to face the next Man &amp; turn 2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32</w:t>
      </w:r>
      <w:r>
        <w:rPr>
          <w:sz w:val="28"/>
        </w:rPr>
        <w:tab/>
        <w:t>Repeat bars 1-16 to end in opposite places with original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dance a double Men’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 dance ½ R&amp;L, 2s+4s dance ½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56</w:t>
      </w:r>
      <w:r>
        <w:rPr>
          <w:sz w:val="28"/>
        </w:rPr>
        <w:tab/>
        <w:t>All dance Ladie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</w:r>
      <w:r>
        <w:rPr>
          <w:sz w:val="28"/>
        </w:rPr>
        <w:tab/>
        <w:t>All dance Grand Chain starting with giving RH to corners</w:t>
      </w:r>
    </w:p>
    <w:p>
      <w:pPr>
        <w:pStyle w:val="Heading2"/>
        <w:rPr/>
      </w:pPr>
      <w:r>
        <w:rPr/>
        <w:tab/>
        <w:t>Reel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64</w:t>
      </w:r>
      <w:r>
        <w:rPr>
          <w:sz w:val="28"/>
        </w:rPr>
        <w:tab/>
        <w:t>Repeat bars 1-56 &amp;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CRATHES CASTLE (One For The Millennium)  </w:t>
      </w:r>
      <w:r>
        <w:rPr>
          <w:bCs/>
          <w:sz w:val="28"/>
          <w:lang w:val="en-US" w:eastAsia="en-US"/>
        </w:rPr>
        <w:t>(S3x48)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 Willitt  RSCDS Bk 44</w:t>
      </w:r>
    </w:p>
    <w:p>
      <w:pPr>
        <w:pStyle w:val="Normal"/>
        <w:tabs>
          <w:tab w:val="clear" w:pos="720"/>
          <w:tab w:val="left" w:pos="63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½ turn RH to face down in prom hold, dance down below 3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dance reels of 3 on sides (1s in &amp; up to start &amp; all joining hands where possib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 of 8 round 2s &amp; ½ Fig of 8 round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(1L with 2s &amp; 1M with 3s), all chase clockwise ½ way to opposite sides.  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circle 3H round to left &amp; 1s end turning to face each other, 1s set, dance out thru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up to top.  (1)(3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+2s Adv+Ret for 1 &amp; Link for 3 &amp; repeat to end 2 3 1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31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0-09-22T18:31:00Z</dcterms:modified>
  <cp:revision>2</cp:revision>
  <dc:subject/>
  <dc:title>The Sunday Class 25th April 2010</dc:title>
</cp:coreProperties>
</file>