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b/>
          <w:sz w:val="48"/>
          <w:szCs w:val="22"/>
          <w:u w:val="single"/>
        </w:rPr>
        <w:t>The Sunday Class 4</w:t>
      </w:r>
      <w:r>
        <w:rPr>
          <w:b/>
          <w:sz w:val="48"/>
          <w:szCs w:val="22"/>
          <w:u w:val="single"/>
          <w:vertAlign w:val="superscript"/>
        </w:rPr>
        <w:t>th</w:t>
      </w:r>
      <w:r>
        <w:rPr>
          <w:b/>
          <w:sz w:val="48"/>
          <w:szCs w:val="22"/>
          <w:u w:val="single"/>
        </w:rPr>
        <w:t xml:space="preserve"> March 2012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econd half of Annual Dance programme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Bonnie Lass of Bon Accord (S8+1x56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nniversary Reel (R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uirland Willie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ummer Sunday Strathspey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rs. Stuart Linnell (R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Gaelforce Wind (J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ab/>
      </w: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t. Columba’s Strathspey (S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Rutland Reel (R8x40) 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Kelloholm Jig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withland Woods (S3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Irish Rover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_ _ _ _ _ _ _ _ _ _ _ _ _ 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9:00Z</dcterms:created>
  <dc:creator>Amanda</dc:creator>
  <dc:description/>
  <cp:keywords/>
  <dc:language>en-US</dc:language>
  <cp:lastModifiedBy>Amanda</cp:lastModifiedBy>
  <dcterms:modified xsi:type="dcterms:W3CDTF">2012-03-02T17:31:00Z</dcterms:modified>
  <cp:revision>1</cp:revision>
  <dc:subject/>
  <dc:title>The Sunday Class 4th March 2012</dc:title>
</cp:coreProperties>
</file>