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LASS OF RICHMOND HILL  </w:t>
      </w:r>
      <w:r>
        <w:rPr>
          <w:sz w:val="28"/>
          <w:szCs w:val="28"/>
          <w:lang w:val="en-US" w:eastAsia="en-US"/>
        </w:rPr>
        <w:t>(R8x32)</w:t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Fiona Turnbull  Richmond Anniversary Book</w:t>
      </w:r>
    </w:p>
    <w:p>
      <w:pPr>
        <w:pStyle w:val="Normal"/>
        <w:tabs>
          <w:tab w:val="clear" w:pos="720"/>
          <w:tab w:val="left" w:pos="462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lead down the middle &amp; back to to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 cast 1 place, cross passing LSh, cast roun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&amp; turn partner LH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½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RH, corners turn LH in centre &amp; ½ turn 1s back to places, 1s turn L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½ tur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RH, corners turn LH in centre &amp; ½ turn 1s back to places, 1s turn L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2:00Z</dcterms:created>
  <dc:creator>Amanda</dc:creator>
  <dc:description>Produced by Minicrib</dc:description>
  <cp:keywords/>
  <dc:language>en-US</dc:language>
  <cp:lastModifiedBy>Amanda</cp:lastModifiedBy>
  <dcterms:modified xsi:type="dcterms:W3CDTF">2012-04-04T15:52:00Z</dcterms:modified>
  <cp:revision>1</cp:revision>
  <dc:subject/>
  <dc:title>THE LASS OF RICHMOND HILL  (R8x32)</dc:title>
</cp:coreProperties>
</file>